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rPr>
        <w:t>Matéria publicada domingo 12/03/06</w:t>
      </w:r>
    </w:p>
    <w:p>
      <w:pPr>
        <w:pStyle w:val="NormalWeb"/>
        <w:rPr/>
      </w:pPr>
      <w:r>
        <w:rPr>
          <w:rStyle w:val="StrongEmphasis"/>
          <w:rFonts w:cs="Arial" w:ascii="Arial" w:hAnsi="Arial"/>
        </w:rPr>
        <w:t>Analfabetismo desafia governos e educador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Lígia Moreli</w:t>
      </w:r>
    </w:p>
    <w:p>
      <w:pPr>
        <w:pStyle w:val="NormalWeb"/>
        <w:rPr>
          <w:rFonts w:ascii="Arial" w:hAnsi="Arial" w:cs="Arial"/>
          <w:sz w:val="20"/>
          <w:szCs w:val="20"/>
        </w:rPr>
      </w:pPr>
      <w:r>
        <w:rPr>
          <w:rFonts w:cs="Arial" w:ascii="Arial" w:hAnsi="Arial"/>
          <w:sz w:val="20"/>
          <w:szCs w:val="20"/>
        </w:rPr>
        <w:t>Da Agência Anhangüera</w:t>
      </w:r>
    </w:p>
    <w:p>
      <w:pPr>
        <w:pStyle w:val="NormalWeb"/>
        <w:rPr/>
      </w:pPr>
      <w:hyperlink r:id="rId2">
        <w:r>
          <w:rPr>
            <w:rStyle w:val="InternetLink"/>
            <w:rFonts w:cs="Arial" w:ascii="Arial" w:hAnsi="Arial"/>
            <w:sz w:val="20"/>
            <w:szCs w:val="20"/>
          </w:rPr>
          <w:t>ligia.moreli@rac.com.br</w:t>
        </w:r>
      </w:hyperlink>
    </w:p>
    <w:p>
      <w:pPr>
        <w:pStyle w:val="NormalWeb"/>
        <w:rPr/>
      </w:pPr>
      <w:r>
        <w:rPr>
          <w:rFonts w:cs="Arial" w:ascii="Arial" w:hAnsi="Arial"/>
          <w:sz w:val="20"/>
          <w:szCs w:val="20"/>
        </w:rPr>
        <w:t xml:space="preserve">Iniciativas como a escola de 9 anos e a escola de tempo integral contribuem para a melhoria do ensino, mas o Brasil ainda precisa percorrer um longo caminho para atingir uma qualidade de educação que permita, por exemplo, melhorar os altos índices de analfabetismo. Esta é a opinião de três educadores que participam, na próxima quarta-feira, na Universidade Estadual de Campinas (Unicamp), do Fórum Desafios do Magistério "Alfabetização no Brasil: questões e provocações da atualidade". Organizado e realizado pela Universidade Estadual de Campinas (Unicamp) em parceria com a cooperativa educacional Acorde e com a </w:t>
      </w:r>
      <w:r>
        <w:rPr>
          <w:rFonts w:cs="Arial" w:ascii="Arial" w:hAnsi="Arial"/>
          <w:b/>
          <w:bCs/>
          <w:sz w:val="20"/>
          <w:szCs w:val="20"/>
        </w:rPr>
        <w:t>Rede Anhangüera de Comunicação (RAC)</w:t>
      </w:r>
      <w:r>
        <w:rPr>
          <w:rFonts w:cs="Arial" w:ascii="Arial" w:hAnsi="Arial"/>
          <w:sz w:val="20"/>
          <w:szCs w:val="20"/>
        </w:rPr>
        <w:t>, o evento será no Centro de Convenções da Unicamp das 9h às 17h e contará com a participação de diversos palestrantes que discutirão questões relacionadas ao ensino, especialmente à alfabetização.</w:t>
      </w:r>
    </w:p>
    <w:p>
      <w:pPr>
        <w:pStyle w:val="NormalWeb"/>
        <w:rPr>
          <w:rFonts w:ascii="Arial" w:hAnsi="Arial" w:cs="Arial"/>
          <w:sz w:val="20"/>
          <w:szCs w:val="20"/>
        </w:rPr>
      </w:pPr>
      <w:r>
        <w:rPr>
          <w:rFonts w:cs="Arial" w:ascii="Arial" w:hAnsi="Arial"/>
          <w:sz w:val="20"/>
          <w:szCs w:val="20"/>
        </w:rPr>
        <w:t>Segundo dados estatísticos do Censo 2000 do IBGE, divulgados pelo próprio Ministério da Educação, a taxa de analfabetismo entre pessoas com 15 anos ou mais atinge 13,63%. Em entrevista à Agência Anhangüera, os professores doutores Sérgio Antonio da Silva Leite, da Faculdade de Educação da Unicamp, Isabel Cristina Alves da Silva Frade, da UFMG-Ceale e Luiz Carlos Cagliari, da Unesp de Araraquara comentaram porque o problema persiste no país, apesar de ter havido avanços.</w:t>
      </w:r>
    </w:p>
    <w:p>
      <w:pPr>
        <w:pStyle w:val="NormalWeb"/>
        <w:rPr>
          <w:rFonts w:ascii="Arial" w:hAnsi="Arial" w:cs="Arial"/>
          <w:sz w:val="20"/>
          <w:szCs w:val="20"/>
        </w:rPr>
      </w:pPr>
      <w:r>
        <w:rPr>
          <w:rFonts w:cs="Arial" w:ascii="Arial" w:hAnsi="Arial"/>
          <w:sz w:val="20"/>
          <w:szCs w:val="20"/>
        </w:rPr>
        <w:t xml:space="preserve">Para Sérgio Leite, o fracasso que é atribuído à alfabetização brasileira refere-se apenas à parte mais carente da população. "Esse fracasso é secular. A escola pública sempre teve enorme dificuldade de lidar com as crianças oriundas de famílias pobres, que fogem do modelo de crianças da classe média", comentou. Segundo ele, apesar de ter havido melhora dos anos 50 para cá, ainda temos um índice muito alto de repetência nas séries iniciais. Mais crítico, Luiz Carlos Cagliari acredita que o fracasso na tarefa de alfabetizar o povo deva-se, principalmente, à falta de vontade e competência dos órgãos encarregados da Educação. Ele também critica a má formação dos professores e a precariedade material das escolas, além do fato do dinheiro ser sempre aplicado a outras prioridades. </w:t>
      </w:r>
    </w:p>
    <w:p>
      <w:pPr>
        <w:pStyle w:val="NormalWeb"/>
        <w:rPr>
          <w:rFonts w:ascii="Arial" w:hAnsi="Arial" w:cs="Arial"/>
          <w:sz w:val="20"/>
          <w:szCs w:val="20"/>
        </w:rPr>
      </w:pPr>
      <w:r>
        <w:rPr>
          <w:rFonts w:cs="Arial" w:ascii="Arial" w:hAnsi="Arial"/>
          <w:sz w:val="20"/>
          <w:szCs w:val="20"/>
        </w:rPr>
        <w:t xml:space="preserve">A professora Isabel Frade pondera. Para ela, é radical demais dizer que o país fracassou no ensino da leitura e escrita. "Se formos analisar historicamente veremos que houve melhora significativa. É radical demais falar em fracasso em um país que não tem a tradição da escrita e há desigualdades sociais. Estamos em um processo", afirmou. </w:t>
      </w:r>
    </w:p>
    <w:p>
      <w:pPr>
        <w:pStyle w:val="NormalWeb"/>
        <w:rPr>
          <w:rFonts w:ascii="Arial" w:hAnsi="Arial" w:cs="Arial"/>
          <w:sz w:val="20"/>
          <w:szCs w:val="20"/>
        </w:rPr>
      </w:pPr>
      <w:r>
        <w:rPr>
          <w:rFonts w:cs="Arial" w:ascii="Arial" w:hAnsi="Arial"/>
          <w:sz w:val="20"/>
          <w:szCs w:val="20"/>
        </w:rPr>
        <w:t xml:space="preserve">Para os educadores, o país está dando um importante passo ao instituir um ano a mais de estudo e tempo integral nas escolas. "Não tenho dúvida que contribui para melhorar o ensino. Aliás, a maioria dos países ocidentais têm escola em tempo integral e até com mais de 9 anos", disse Leite. </w:t>
      </w:r>
    </w:p>
    <w:p>
      <w:pPr>
        <w:pStyle w:val="NormalWeb"/>
        <w:rPr>
          <w:rFonts w:ascii="Arial" w:hAnsi="Arial" w:cs="Arial"/>
          <w:sz w:val="20"/>
          <w:szCs w:val="20"/>
        </w:rPr>
      </w:pPr>
      <w:r>
        <w:rPr>
          <w:rFonts w:cs="Arial" w:ascii="Arial" w:hAnsi="Arial"/>
          <w:sz w:val="20"/>
          <w:szCs w:val="20"/>
        </w:rPr>
        <w:t xml:space="preserve">Mas só isso não basta. Para Cagliari é preciso ser mais científico e menos metafórico. "Há muitos conteúdos imprescindíveis que nunca entraram na sala de aula, como a história da escrita", exemplificou. "Um ano a mais é um progresso enorme, desde se aproveite a oportunidade da melhor forma possível", concluiu Isabel. </w:t>
      </w:r>
    </w:p>
    <w:p>
      <w:pPr>
        <w:pStyle w:val="NormalWeb"/>
        <w:rPr/>
      </w:pPr>
      <w:r>
        <w:rPr>
          <w:rFonts w:cs="Arial" w:ascii="Arial" w:hAnsi="Arial"/>
          <w:sz w:val="20"/>
          <w:szCs w:val="20"/>
        </w:rPr>
        <w:t xml:space="preserve">Os interessados em participar do Fórum Desafios do Magistério podem fazer as inscrições gratuitamente pelo site : </w:t>
      </w:r>
      <w:hyperlink r:id="rId3">
        <w:r>
          <w:rPr>
            <w:rStyle w:val="InternetLink"/>
            <w:rFonts w:cs="Arial" w:ascii="Arial" w:hAnsi="Arial"/>
            <w:sz w:val="20"/>
            <w:szCs w:val="20"/>
          </w:rPr>
          <w:t>http://www.cori.unicamp.br/foruns/magis12.php</w:t>
        </w:r>
      </w:hyperlink>
      <w:r>
        <w:rPr>
          <w:rFonts w:cs="Arial" w:ascii="Arial" w:hAnsi="Arial"/>
          <w:sz w:val="20"/>
          <w:szCs w:val="20"/>
        </w:rPr>
        <w:t xml:space="preserve"> ou no dia do evento, com emissão de certificados apenas para os professores que participarem integralmente das palestras. Mais informações podem ser obtidas pelo telefone (19) 3772-8066, das 13h às 17h.</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ia.moreli@rac.com.br" TargetMode="External"/><Relationship Id="rId3" Type="http://schemas.openxmlformats.org/officeDocument/2006/relationships/hyperlink" Target="http://www.cori.unicamp.br/foruns/magis12.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28:00Z</dcterms:created>
  <dc:creator>FE</dc:creator>
  <dc:description/>
  <dc:language>en-US</dc:language>
  <cp:lastModifiedBy>FE</cp:lastModifiedBy>
  <dcterms:modified xsi:type="dcterms:W3CDTF">2006-04-27T17:32:00Z</dcterms:modified>
  <cp:revision>1</cp:revision>
  <dc:subject/>
  <dc:title>Matéria publicada domingo 12/03/06</dc:title>
</cp:coreProperties>
</file>