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O PARA CONTRATAÇÃO DOC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PARTAMENTO DE CIÊNCIAS SOCIAIS NA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ULDADE DE EDUCAÇÃO – UNICAM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ADICIO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ÁREA: Educação e Socie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142 - Tópicos Especiais em Ciências Sociais Aplicadas à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 842 - Tópicos Especiais em Ciências Sociais Aplicadas à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1425" w:hanging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cobrança de taxa de inscrição.</w:t>
      </w:r>
    </w:p>
    <w:p>
      <w:pPr>
        <w:pStyle w:val="Normal"/>
        <w:ind w:left="1425" w:hanging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delo de requerimento, conforme item 3.2 do Edital está no site na Faculdade. </w:t>
      </w:r>
    </w:p>
    <w:p>
      <w:pPr>
        <w:pStyle w:val="PargrafodaLista"/>
        <w:ind w:left="708" w:hanging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3.2.d do Edital – Comprovantes do Memorial: é necessária a entrega de apenas 1 (um) exemplar ou cópia de cada trabalho ou documento mencionado no memorial, que serão utilizados para consulta da banca examinador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E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Educação – Unicamp</w:t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janeiro/2016</w:t>
      </w:r>
    </w:p>
    <w:sectPr>
      <w:headerReference w:type="default" r:id="rId2"/>
      <w:footerReference w:type="default" r:id="rId3"/>
      <w:type w:val="nextPage"/>
      <w:pgSz w:w="12240" w:h="15840"/>
      <w:pgMar w:left="1080" w:right="2034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340</wp:posOffset>
              </wp:positionH>
              <wp:positionV relativeFrom="paragraph">
                <wp:posOffset>6985</wp:posOffset>
              </wp:positionV>
              <wp:extent cx="5655945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5945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-567" w:hanging="0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429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63" r="-66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567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35pt;height:93.6pt;mso-wrap-distance-left:9.05pt;mso-wrap-distance-right:9.05pt;mso-wrap-distance-top:0pt;mso-wrap-distance-bottom:0pt;margin-top:0.55pt;mso-position-vertical-relative:text;margin-left: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-567" w:hanging="0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drawing>
                        <wp:inline distT="0" distB="0" distL="0" distR="0">
                          <wp:extent cx="5429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63" r="-66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567" w:hanging="0"/>
                      <w:rPr/>
                    </w:pPr>
                    <w:r>
                      <w:rPr/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1650</wp:posOffset>
              </wp:positionH>
              <wp:positionV relativeFrom="paragraph">
                <wp:posOffset>6985</wp:posOffset>
              </wp:positionV>
              <wp:extent cx="1556385" cy="822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518795" cy="5791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3" t="-50" r="-6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79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5pt;height:64.8pt;mso-wrap-distance-left:9.05pt;mso-wrap-distance-right:9.05pt;mso-wrap-distance-top:0pt;mso-wrap-distance-bottom:0pt;margin-top:0.55pt;mso-position-vertical-relative:text;margin-left:33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518795" cy="5791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3" t="-50" r="-6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79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4130</wp:posOffset>
              </wp:positionH>
              <wp:positionV relativeFrom="paragraph">
                <wp:posOffset>-5715</wp:posOffset>
              </wp:positionV>
              <wp:extent cx="3516630" cy="4743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663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pt;height:37.35pt;mso-wrap-distance-left:9.05pt;mso-wrap-distance-right:9.05pt;mso-wrap-distance-top:0pt;mso-wrap-distance-bottom:0pt;margin-top:-0.45pt;mso-position-vertical-relative:text;margin-left:10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icrosoft Sans Serif" w:hAnsi="Microsoft Sans Serif" w:cs="Microsoft Sans Serif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destaq1">
    <w:name w:val="texdestaq1"/>
    <w:basedOn w:val="Fontepargpadr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right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12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7:00Z</dcterms:created>
  <dc:creator>Daniel Pedronette</dc:creator>
  <dc:description/>
  <cp:keywords>Ethan</cp:keywords>
  <dc:language>en-US</dc:language>
  <cp:lastModifiedBy>claudiar</cp:lastModifiedBy>
  <cp:lastPrinted>2013-10-16T10:22:00Z</cp:lastPrinted>
  <dcterms:modified xsi:type="dcterms:W3CDTF">2016-01-12T14:07:00Z</dcterms:modified>
  <cp:revision>2</cp:revision>
  <dc:subject/>
  <dc:title>Circular</dc:title>
</cp:coreProperties>
</file>