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Ao Prof. Dr. Luiz Carlos de Freitas 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 xml:space="preserve">DD. Diretor da Faculdade de Educação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UNICAMP</w:t>
      </w:r>
    </w:p>
    <w:p>
      <w:pPr>
        <w:pStyle w:val="TextBody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>
          <w:szCs w:val="24"/>
        </w:rPr>
      </w:pPr>
      <w:r>
        <w:rPr/>
        <w:t xml:space="preserve">______________________________________________________, residente à Rua ____________________________________________________, nº _________, Bairro: ___________________________, Cidade: ______________________, Estado de __________________________, _____, CEP: __________-_______, fone (____) _________________, endereço de email __________________________________, Profissão: ______________________________, vem, mui respeitosamente, requerer </w:t>
      </w:r>
      <w:r>
        <w:rPr>
          <w:szCs w:val="24"/>
        </w:rPr>
        <w:t xml:space="preserve">sua inscrição no Concurso para Provimento de Cargo de Professor Doutor, MS-3.1, na Área de Educação e Sociedade, nas disciplinas EL 142 - Tópicos Especiais em Ciências Sociais Aplicadas à Educação e EP 842 - Tópicos Especiais em Ciências Sociais Aplicadas à Educação, do Departamento de Ciências Sociais na Educação, da Faculdade de Educação, da Universidade Estadual de Campinas, em conformidade com o Edital publicado no DOE de 09 de janeiro de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Campinas, ____ de ___________________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Prof (a). Dr (a). 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2:00Z</dcterms:created>
  <dc:creator>oem</dc:creator>
  <dc:description/>
  <dc:language>en-US</dc:language>
  <cp:lastModifiedBy>claudiar</cp:lastModifiedBy>
  <cp:lastPrinted>2013-09-02T14:25:00Z</cp:lastPrinted>
  <dcterms:modified xsi:type="dcterms:W3CDTF">2016-01-12T12:42:00Z</dcterms:modified>
  <cp:revision>2</cp:revision>
  <dc:subject/>
  <dc:title>À Profª Drª Agueda Bernardete Bittencourt</dc:title>
</cp:coreProperties>
</file>