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CAMPIN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DADE DE EDU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Concurso público de provas e títulos para provimento de 01 (um) cargo de Professor Doutor, nível MS-3.1, em RTP, com opção preferencial para o RDIDP, na Área de Psicologia Educacional, na Disciplina EL 213 – Libras e Educação de Surdos</w:t>
      </w:r>
      <w:r>
        <w:rPr>
          <w:rFonts w:cs="Arial" w:ascii="Arial" w:hAnsi="Arial"/>
          <w:color w:val="000000"/>
          <w:sz w:val="22"/>
          <w:szCs w:val="22"/>
        </w:rPr>
        <w:t>, da Faculdade de Educação, da</w:t>
      </w:r>
      <w:r>
        <w:rPr>
          <w:rFonts w:cs="Arial" w:ascii="Arial" w:hAnsi="Arial"/>
          <w:sz w:val="22"/>
          <w:szCs w:val="22"/>
        </w:rPr>
        <w:t xml:space="preserve"> Universidade Estadual de Campinas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O Concurso de que trata o presente Edital será realizado nos dias </w:t>
      </w:r>
      <w:r>
        <w:rPr>
          <w:rFonts w:cs="Arial" w:ascii="Arial" w:hAnsi="Arial"/>
          <w:b/>
          <w:sz w:val="22"/>
          <w:szCs w:val="22"/>
        </w:rPr>
        <w:t>09 a 11 de maio de 2016</w:t>
      </w:r>
      <w:r>
        <w:rPr>
          <w:rFonts w:cs="Arial" w:ascii="Arial" w:hAnsi="Arial"/>
          <w:sz w:val="22"/>
          <w:szCs w:val="22"/>
        </w:rPr>
        <w:t>, com início às 09:00 horas, na Faculdade de Educação situada na Cidade Universitária “Zeferino Vaz”, Barão Geraldo, Campinas, SP, com o seguinte calendário fixado para a realização das Provas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a 09/05/2016 – Segunda-f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 horas – Início dos Trabalhos pela Comissão Julg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 horas – Prova Escr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horas – Elaboração dos Pontos para a Prova Didá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a 10/05/2016 – Terça-feira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45 horas – Divulgação do resultado da Prova Escrita</w:t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sz w:val="22"/>
          <w:szCs w:val="22"/>
        </w:rPr>
        <w:t>09:00 horas – Sorteio do ponto para a Prova Didática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horas – Prova de Títulos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a 11/05/2016 – Quarta-fei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9:00 horas – Prova Didá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horas – Argu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 horas – Divulgação dos resul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Julgadora estará constituída dos seguintes Professores Doutores: </w:t>
      </w:r>
      <w:r>
        <w:rPr>
          <w:rFonts w:cs="Arial" w:ascii="Arial" w:hAnsi="Arial"/>
          <w:b/>
          <w:sz w:val="22"/>
          <w:szCs w:val="22"/>
        </w:rPr>
        <w:t>Membros Titular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Heloisa Andréia de Matos Lins 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pacing w:val="-1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, Mariana de Lima Isaac Leandro Campos – UFSCar, Cássia Geciauskas Sofiato – USP, Wilma Pastor de Andrade Sousa – UFPE e Gladis Teresinha Taschetto Perlin – UFSC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mbros Suplente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Maria Cecília Rafael de Gó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4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/U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, Ana Lúcia Horta Nogueira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pacing w:val="-1"/>
          <w:sz w:val="22"/>
          <w:szCs w:val="22"/>
        </w:rPr>
        <w:t>UN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CA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, Karin Lilian Strobel – UFSC e Lodenir Becker Karnopp – UFR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Ficam, pelo presente Edital, convocados os Membros da Comissão Julgadora e as candidatas inscritas: Elaine Botelho Corte Fernandes, Janice Gonçalves Temoteo Marques, Aryane Santos Nogueira e Ruth Maria Rodrigues Gar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pender do número de candidatas que comparecerem ao concurso, bem como o número de candidatas que prosseguirem após a prova escrita eliminatória, este calendário poderá sofrer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mpinas, 06 de abril de 2016.</w:t>
      </w:r>
    </w:p>
    <w:sectPr>
      <w:type w:val="nextPage"/>
      <w:pgSz w:w="11906" w:h="16838"/>
      <w:pgMar w:left="1418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5"/>
    </w:rPr>
  </w:style>
  <w:style w:type="paragraph" w:styleId="Recuodecorpodetexto2">
    <w:name w:val="Recuo de corpo de texto 2"/>
    <w:basedOn w:val="Normal"/>
    <w:qFormat/>
    <w:pPr>
      <w:ind w:left="2608" w:hanging="1474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2665" w:hanging="1531"/>
      <w:jc w:val="both"/>
    </w:pPr>
    <w:rPr>
      <w:rFonts w:ascii="Times" w:hAnsi="Times" w:cs="Times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19:00Z</dcterms:created>
  <dc:creator>oem</dc:creator>
  <dc:description/>
  <cp:keywords/>
  <dc:language>en-US</dc:language>
  <cp:lastModifiedBy>Marcia de Lourdes Gomes</cp:lastModifiedBy>
  <cp:lastPrinted>2014-06-25T16:07:00Z</cp:lastPrinted>
  <dcterms:modified xsi:type="dcterms:W3CDTF">2016-04-06T20:19:00Z</dcterms:modified>
  <cp:revision>2</cp:revision>
  <dc:subject/>
  <dc:title>UNIVERSIDADE ESTADUAL DE CAMPINAS</dc:title>
</cp:coreProperties>
</file>