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54305</wp:posOffset>
                </wp:positionV>
                <wp:extent cx="5342890" cy="1257300"/>
                <wp:effectExtent l="0" t="0" r="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257480"/>
                          <a:chOff x="0" y="0"/>
                          <a:chExt cx="5342760" cy="1257480"/>
                        </a:xfrm>
                      </wpg:grpSpPr>
                      <wps:wsp>
                        <wps:cNvSpPr txBox="1"/>
                        <wps:spPr>
                          <a:xfrm>
                            <a:off x="1294200" y="0"/>
                            <a:ext cx="4048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>Coordenação de Aperfeiçoamento de Pessoal de Nível Superior Diretoria de Educação Básica Presencial – D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SBN Quadra 2 Bloco L  Lote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Caixa Postal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CEP: 70040-020   Brasília/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23840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12.15pt;width:420.7pt;height:99pt" coordorigin="-186,-243" coordsize="8414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2;top:-243;width:637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>Coordenação de Aperfeiçoamento de Pessoal de Nível Superior Diretoria de Educação Básica Presencial – DE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SBN Quadra 2 Bloco L  Lote 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Caixa Postal 2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CEP: 70040-020   Brasília/D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6;top:-63;width:1949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81610</wp:posOffset>
            </wp:positionV>
            <wp:extent cx="1257300" cy="1060450"/>
            <wp:effectExtent l="0" t="0" r="0" b="0"/>
            <wp:wrapSquare wrapText="bothSides"/>
            <wp:docPr id="2" name="Logo PIBID FINAL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BID FINAL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EDITAL DE SELEÇÃO DE BOLSISTAS – INICIAÇÃO À DOCÊN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 xml:space="preserve">Programa Institucional de Bolsa de Iniciação à Docência –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PI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Faculdade de Educação/UNICAM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projeto PIBID 2013 ENFERMAG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ordenação do Subprojeto: Profª Drª Mara Regina Lemes De Sor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stão abertas de 30/11 a 06/12 de 2016, as inscrições para o Processo Seletivo de Bolsistas de Iniciação à Docência, para preencher vagas na área de Enfermagem para o Programa Institucional de Bolsa de Iniciação à Docência (PIBID) – UNICAM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 –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s inscrições poderão ser feitas diretamente na Secretaria da Coordenação de Licenciaturas da Faculdade de Educação da UNICAMP, prédio principal, 1º andar, bloco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I – DA DOCUMENTAÇÃO NECESSÁRIA À INSCR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Curriculum  Vit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2) Cópia da Integraliz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) Cópia: do CPF, RG e comprovante de endereç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) Cópia do comprovante dos dados bancários (a conta bancária não pode ser conjunta ou poupança, caso o aluno não tenha conta bancária terá que providenciar se for selecionado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) Preenchimento de formulário de inscrição (disponível na Coordenação de Licenciaturas/FE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) Preenchimento do Termo de Compromisso (disponível na Coordenação de Licenciaturas/FE)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 Unicode MS" w:cs="Arial" w:ascii="Arial" w:hAnsi="Arial"/>
          <w:bCs w:val="false"/>
          <w:sz w:val="24"/>
          <w:szCs w:val="24"/>
        </w:rPr>
        <w:t>III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- </w:t>
      </w:r>
      <w:r>
        <w:rPr>
          <w:rFonts w:eastAsia="Arial Unicode MS" w:cs="Arial" w:ascii="Arial" w:hAnsi="Arial"/>
          <w:sz w:val="24"/>
          <w:szCs w:val="24"/>
        </w:rPr>
        <w:t>PRÉ-REQUISITOS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) Estar matriculado no curso de </w:t>
      </w:r>
      <w:r>
        <w:rPr>
          <w:rFonts w:eastAsia="Arial Unicode MS" w:cs="Arial" w:ascii="Arial" w:hAnsi="Arial"/>
          <w:bCs/>
          <w:iCs/>
          <w:sz w:val="24"/>
          <w:szCs w:val="24"/>
        </w:rPr>
        <w:t>Licenciatura</w:t>
      </w:r>
      <w:r>
        <w:rPr>
          <w:rFonts w:eastAsia="Arial Unicode MS" w:cs="Arial" w:ascii="Arial" w:hAnsi="Arial"/>
          <w:iCs/>
          <w:sz w:val="24"/>
          <w:szCs w:val="24"/>
        </w:rPr>
        <w:t xml:space="preserve"> em Enfermag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Ter disponibilidade para atender o calendário de atividades do Projeto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  <w:color w:val="222222"/>
          <w:sz w:val="24"/>
          <w:szCs w:val="24"/>
        </w:rPr>
      </w:pPr>
      <w:r>
        <w:rPr>
          <w:rFonts w:eastAsia="Arial Unicode MS" w:cs="Arial" w:ascii="Arial" w:hAnsi="Arial"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IV – DO LOCAL DE DESENVOLVIMENTO DAS ATIVIDAD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égio Técnico de Paulín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enida Constante Pavan, nº 1001, Betel, Paulínia, SP</w:t>
      </w:r>
    </w:p>
    <w:p>
      <w:pPr>
        <w:pStyle w:val="Normal"/>
        <w:spacing w:lineRule="auto" w:line="240" w:before="0" w:after="0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 </w:t>
      </w:r>
      <w:r>
        <w:rPr>
          <w:rFonts w:cs="Arial" w:ascii="Arial" w:hAnsi="Arial"/>
          <w:color w:val="343434"/>
          <w:sz w:val="24"/>
          <w:szCs w:val="24"/>
        </w:rPr>
        <w:t>(19) 3833- 235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: etepaulinia@ig.com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 – DO PROCESSO DE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.a – Pré-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Na fase de pré-seleção o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Curriculum e a Integralização </w:t>
      </w:r>
      <w:r>
        <w:rPr>
          <w:rFonts w:eastAsia="Arial Unicode MS" w:cs="Arial" w:ascii="Arial" w:hAnsi="Arial"/>
          <w:bCs/>
          <w:sz w:val="24"/>
          <w:szCs w:val="24"/>
        </w:rPr>
        <w:t>do(s)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didato</w:t>
      </w:r>
      <w:r>
        <w:rPr>
          <w:rFonts w:eastAsia="Arial Unicode MS" w:cs="Arial" w:ascii="Arial" w:hAnsi="Arial"/>
          <w:bCs/>
          <w:sz w:val="24"/>
          <w:szCs w:val="24"/>
        </w:rPr>
        <w:t>(s)</w:t>
      </w:r>
      <w:r>
        <w:rPr>
          <w:rFonts w:eastAsia="Arial Unicode MS" w:cs="Arial" w:ascii="Arial" w:hAnsi="Arial"/>
          <w:sz w:val="24"/>
          <w:szCs w:val="24"/>
        </w:rPr>
        <w:t xml:space="preserve"> serão analisados pelo coordenador do subprojeto da un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.b –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Os candidatos inscritos farão uma entrevista, realizada diretamente com a docente responsável pelo subprojeto da unidade, no dia 12 de dezembro/2016. Finalizadas as entrevistas, o(s) nome(s) do(s) aprovado(s) no Processo de Seleção será(ão) divulgado(s) na página da Faculdade de Educação na web (http://www.fe.unicamp.br/), no dia 13/12/2016. </w:t>
      </w:r>
      <w:r>
        <w:rPr>
          <w:rFonts w:eastAsia="Arial Unicode MS" w:cs="Arial" w:ascii="Arial" w:hAnsi="Arial"/>
          <w:bCs/>
          <w:sz w:val="24"/>
          <w:szCs w:val="24"/>
        </w:rPr>
        <w:t xml:space="preserve">O(s) estudante(s) selecionado(s) estará(ão) apto(s) a participar das atividades </w:t>
      </w:r>
      <w:r>
        <w:rPr>
          <w:rFonts w:eastAsia="Arial Unicode MS" w:cs="Arial" w:ascii="Arial" w:hAnsi="Arial"/>
          <w:sz w:val="24"/>
          <w:szCs w:val="24"/>
        </w:rPr>
        <w:t>tão logo o resultado seja divulg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I – COMPROMISSOS DO BOLS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(s) bolsista(s) selecionado(s) se compromete(m) a desenvolver todas as atividades previstas no sub-projeto. Eventuais alterações e adequações poderão ser feitas em comum acordo entre os participantes e a coordenação do sub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II – CALEND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30/11/2016– Abertura das Inscri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06/12/2016– Encerramento das Inscri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07/12/2016– Divulgação dos selecionados p/ entrev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12/12/2016– Entrevista com os candidatos seleciona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13/12/2016– Divulgação do resultado final do(s) candidato(s) aprovado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ção de Licenciatu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Educação/Caixa Postal  61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Estadual de Campinas - UNICAM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083-865 – Campinas, SP, Brasi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Fone: (19) 3521.5574 - </w:t>
      </w:r>
      <w:r>
        <w:rPr>
          <w:rFonts w:eastAsia="Arial Unicode MS" w:cs="Arial" w:ascii="Arial" w:hAnsi="Arial"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Arial Unicode MS" w:cs="Arial" w:ascii="Arial" w:hAnsi="Arial"/>
            <w:bCs/>
            <w:sz w:val="24"/>
            <w:szCs w:val="24"/>
          </w:rPr>
          <w:t>jota@unicamp.br</w:t>
        </w:r>
      </w:hyperlink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Lucida Grande;Malgun Gothic" w:hAnsi="Lucida Grande;Malgun Gothic" w:cs="Lucida Grande;Malgun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Malgun Gothic" w:hAnsi="Lucida Grande;Malgun Gothic" w:cs="Lucida Grande;Malgun Gothic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ota@unicam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19:00Z</dcterms:created>
  <dc:creator>edna.varollo</dc:creator>
  <dc:description/>
  <cp:keywords/>
  <dc:language>en-US</dc:language>
  <cp:lastModifiedBy>Juarez Silva</cp:lastModifiedBy>
  <cp:lastPrinted>2016-08-17T18:51:00Z</cp:lastPrinted>
  <dcterms:modified xsi:type="dcterms:W3CDTF">2016-11-28T18:25:00Z</dcterms:modified>
  <cp:revision>11</cp:revision>
  <dc:subject/>
  <dc:title/>
</cp:coreProperties>
</file>