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eastAsia="Arial Unicode MS" w:cs="Arial"/>
          <w:b/>
          <w:b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54305</wp:posOffset>
                </wp:positionV>
                <wp:extent cx="5128260" cy="1257300"/>
                <wp:effectExtent l="0" t="0" r="0" b="287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1257480"/>
                          <a:chOff x="0" y="0"/>
                          <a:chExt cx="5128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1242000" y="0"/>
                            <a:ext cx="3886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8000"/>
                                  <w:lang w:val="pt-BR" w:bidi="ar-SA"/>
                                </w:rPr>
                                <w:t>Coordenação de Aperfeiçoamento de Pessoal de Nível Superio Diretoria de Educação Básica Presencial – D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8000"/>
                                  <w:lang w:val="pt-BR" w:bidi="ar-SA"/>
                                </w:rPr>
                                <w:t xml:space="preserve"> SBN Quadra 2 Bloco L  Lote 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8000"/>
                                  <w:lang w:val="pt-BR" w:bidi="ar-SA"/>
                                </w:rPr>
                                <w:t xml:space="preserve"> Caixa Postal 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8000"/>
                                  <w:lang w:val="pt-BR" w:bidi="ar-SA"/>
                                </w:rPr>
                                <w:t xml:space="preserve"> CEP: 70040-020   Brasília/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8000"/>
                                  <w:lang w:val="pt-BR" w:bidi="ar-SA"/>
                                </w:rPr>
                                <w:t>Bras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118872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2.15pt;width:403.8pt;height:99pt" coordorigin="-30,-243" coordsize="8076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26;top:-243;width:61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8000"/>
                            <w:lang w:val="pt-BR" w:bidi="ar-SA"/>
                          </w:rPr>
                          <w:t>Coordenação de Aperfeiçoamento de Pessoal de Nível Superio Diretoria de Educação Básica Presencial – DE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8000"/>
                            <w:lang w:val="pt-BR" w:bidi="ar-SA"/>
                          </w:rPr>
                          <w:t xml:space="preserve"> SBN Quadra 2 Bloco L  Lote 0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8000"/>
                            <w:lang w:val="pt-BR" w:bidi="ar-SA"/>
                          </w:rPr>
                          <w:t xml:space="preserve"> Caixa Postal 2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8000"/>
                            <w:lang w:val="pt-BR" w:bidi="ar-SA"/>
                          </w:rPr>
                          <w:t xml:space="preserve"> CEP: 70040-020   Brasília/D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8000"/>
                            <w:lang w:val="pt-BR" w:bidi="ar-SA"/>
                          </w:rPr>
                          <w:t>Bras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;top:-63;width:1871;height:14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181610</wp:posOffset>
            </wp:positionV>
            <wp:extent cx="1257300" cy="1060450"/>
            <wp:effectExtent l="0" t="0" r="0" b="0"/>
            <wp:wrapSquare wrapText="bothSides"/>
            <wp:docPr id="2" name="Logo PIBID FINAL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BID FINAL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EDITAL DE SELEÇÃO BOLSISTAS – INICIAÇÃO À DOCÊ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Estão abertas, entre os dias 19 e 22 de agosto de 2016 as inscrições para o Processo Seletivo de Bolsistas de Iniciação à Docência para o Programa Institucional de Bolsa de Iniciação à Docência (PIBID) – UNICAMP, subprojeto PEDAGOGIA – “Escola de Nove Anos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I – DAS INSCRI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s inscrições poderão ser feitas diretamente na Secretaria da Coordenação de Licenciaturas da Faculdade de Educação da UNICAMP, das 09h00min às 19h30min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II – DA DOCUMENTAÇÃO NECESSÁRIA À INSCRI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) Curricul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) Cópia da Integraliza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3) Cópia do CPF e RG e do comprovante de endereço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4) Cópia de dados bancários (a conta bancária não pode ser conjunta ou poupança. Caso o aluno não disponha de uma que atenda a essas condições, terá que providenciá-la, se for selecionado.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5) Preenchimento de formulário de inscrição (disponível na Coordenação de Licenciatura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 Unicode MS" w:cs="Arial" w:ascii="Arial" w:hAnsi="Arial"/>
          <w:bCs w:val="false"/>
          <w:sz w:val="24"/>
          <w:szCs w:val="24"/>
        </w:rPr>
        <w:t>III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 xml:space="preserve"> – </w:t>
      </w:r>
      <w:r>
        <w:rPr>
          <w:rFonts w:eastAsia="Arial Unicode MS" w:cs="Arial" w:ascii="Arial" w:hAnsi="Arial"/>
          <w:bCs w:val="false"/>
          <w:sz w:val="24"/>
          <w:szCs w:val="24"/>
          <w:lang w:val="pt-BR"/>
        </w:rPr>
        <w:t xml:space="preserve">DOS </w:t>
      </w:r>
      <w:r>
        <w:rPr>
          <w:rFonts w:eastAsia="Arial Unicode MS" w:cs="Arial" w:ascii="Arial" w:hAnsi="Arial"/>
          <w:sz w:val="24"/>
          <w:szCs w:val="24"/>
        </w:rPr>
        <w:t>PRÉ-REQUISITOS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) Estar matriculado em um dos curso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  <w:t>Pedagogia diurna ou notur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Licenciatura</w:t>
      </w:r>
      <w:r>
        <w:rPr>
          <w:rFonts w:eastAsia="Arial Unicode MS" w:cs="Arial" w:ascii="Arial" w:hAnsi="Arial"/>
          <w:iCs/>
          <w:sz w:val="24"/>
          <w:szCs w:val="24"/>
        </w:rPr>
        <w:t xml:space="preserve"> em Letr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  <w:t xml:space="preserve">Ter disponibilidade de, no mínimo, 12 horas semanais, 8 das quais, necessariamente, às 6ªs feiras de manhã e mais uma manhã em outro dia da seman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  <w:t xml:space="preserve">Não ser bolsista de qualquer outra agência (CAPES, </w:t>
      </w:r>
      <w:r>
        <w:rPr>
          <w:rFonts w:eastAsia="Times New Roman" w:cs="Arial" w:ascii="Arial" w:hAnsi="Arial"/>
          <w:sz w:val="24"/>
          <w:szCs w:val="24"/>
          <w:lang w:eastAsia="pt-BR"/>
        </w:rPr>
        <w:t>CNPq, UAB, PARFOR, FNDE, MEC, entre outras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MPORTANTE</w:t>
      </w:r>
      <w:r>
        <w:rPr>
          <w:rFonts w:eastAsia="Times New Roman" w:cs="Arial" w:ascii="Arial" w:hAnsi="Arial"/>
          <w:sz w:val="24"/>
          <w:szCs w:val="24"/>
          <w:lang w:eastAsia="pt-BR"/>
        </w:rPr>
        <w:t>: bolsistas SAE podem participar da seleção e, em caso de aprovação, solicitar ao SAE complementação de valor da bol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IV – DO LOCAL DE DESENVOLVIMENTO DAS ATIVIDADES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eastAsia="Arial Unicode MS" w:cs="Arial"/>
          <w:bCs/>
          <w:sz w:val="24"/>
          <w:szCs w:val="24"/>
        </w:rPr>
      </w:pPr>
      <w:hyperlink r:id="rId5">
        <w:r>
          <w:rPr>
            <w:rStyle w:val="InternetLink"/>
            <w:rFonts w:eastAsia="Arial Unicode MS" w:cs="Arial" w:ascii="Arial" w:hAnsi="Arial"/>
            <w:color w:val="000000"/>
            <w:sz w:val="24"/>
            <w:szCs w:val="24"/>
            <w:u w:val="none"/>
          </w:rPr>
          <w:t xml:space="preserve">Escola Municipal de Ensino Fundamental Edson </w:t>
        </w:r>
        <w:r>
          <w:rPr>
            <w:rStyle w:val="InternetLink"/>
            <w:rFonts w:eastAsia="Arial Unicode MS" w:cs="Arial" w:ascii="Arial" w:hAnsi="Arial"/>
            <w:bCs/>
            <w:iCs/>
            <w:color w:val="000000"/>
            <w:sz w:val="24"/>
            <w:szCs w:val="24"/>
            <w:u w:val="none"/>
          </w:rPr>
          <w:t>Luis</w:t>
        </w:r>
        <w:r>
          <w:rPr>
            <w:rStyle w:val="InternetLink"/>
            <w:rFonts w:eastAsia="Arial Unicode MS" w:cs="Arial" w:ascii="Arial" w:hAnsi="Arial"/>
            <w:color w:val="000000"/>
            <w:sz w:val="24"/>
            <w:szCs w:val="24"/>
            <w:u w:val="none"/>
          </w:rPr>
          <w:t xml:space="preserve"> Lima Souto</w:t>
        </w:r>
      </w:hyperlink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Rua Paulo de Souza Marques - Vila San Martin, Campinas/S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V – DO PROCESSO DE SELE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V.a – Pré-Sele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Na fase de pré-seleção, o 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Curriculum e a Integralização </w:t>
      </w:r>
      <w:r>
        <w:rPr>
          <w:rFonts w:eastAsia="Arial Unicode MS" w:cs="Arial" w:ascii="Arial" w:hAnsi="Arial"/>
          <w:bCs/>
          <w:sz w:val="24"/>
          <w:szCs w:val="24"/>
        </w:rPr>
        <w:t>do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andidato serão analisados pelos coordenadores e/ou supervisores do subprojeto da unidade cit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V.b – Entrevis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Os candidatos aprovados na pré-seleção serão convocados para uma entrevista, realizada diretamente com o docente e/ou com o supervisor responsáveis pelo subprojeto de cada unidade. A data e o horário dessa entrevista serão comunicados ao candidato por e-mail e divulgados no quadro de avisos da Coordenação de Licenciaturas. Finalizadas as entrevistas, os nomes dos aprovados no Processo de Seleção serão divulgados no mural da Coordenação de Licenciatura da FE e na página da Faculdade de Educação na web (http://www.fe.unicamp.br/), no dia </w:t>
      </w:r>
      <w:r>
        <w:rPr>
          <w:rFonts w:eastAsia="Arial Unicode MS" w:cs="Arial" w:ascii="Arial" w:hAnsi="Arial"/>
          <w:bCs/>
          <w:sz w:val="24"/>
          <w:szCs w:val="24"/>
        </w:rPr>
        <w:t>26/08/2016. Os estudantes selecionados deverão dar início às atividades em 01/09/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VI – CALEND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19/08/2016 - Abertura das Inscri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22/08/2016 - Encerramento das Inscrições (19h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22/08/2016 - Divulgação dos selecionados para entrevista (após 19h3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IMPORTANTE: cabe ao candidato estar atento ao horário de sua entrevista, a qual deverá ocorrer na manhã seguinte à divulgação dos selecionados para essa etapa fi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23 – Entrevistas (</w:t>
      </w:r>
      <w:r>
        <w:rPr>
          <w:rFonts w:eastAsia="Arial Unicode MS" w:cs="Arial" w:ascii="Arial" w:hAnsi="Arial"/>
          <w:b/>
          <w:bCs/>
          <w:sz w:val="24"/>
          <w:szCs w:val="24"/>
        </w:rPr>
        <w:t>a partir das 8:00h</w:t>
      </w:r>
      <w:r>
        <w:rPr>
          <w:rFonts w:eastAsia="Arial Unicode MS" w:cs="Arial" w:ascii="Arial" w:hAnsi="Arial"/>
          <w:bCs/>
          <w:sz w:val="24"/>
          <w:szCs w:val="24"/>
        </w:rPr>
        <w:t>, na sala do DiS - conforme divulgaçã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25/08/2016, após 17:00h – Divulgação dos aprov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Comissão Permanente de Formação de Professores  – PRG / UNICAMP = Telefone: (19) 3521 4126 ou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pibid@ccg.unicamp.br</w:t>
        </w:r>
      </w:hyperlink>
      <w:r>
        <w:rPr>
          <w:rFonts w:cs="Arial" w:ascii="Arial" w:hAnsi="Arial"/>
          <w:color w:val="777777"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Horário de atendimento: 2</w:t>
      </w:r>
      <w:r>
        <w:rPr>
          <w:rFonts w:eastAsia="Arial Unicode MS" w:cs="Arial" w:ascii="Arial" w:hAnsi="Arial"/>
          <w:b/>
          <w:bCs/>
          <w:sz w:val="24"/>
          <w:szCs w:val="24"/>
          <w:vertAlign w:val="superscript"/>
        </w:rPr>
        <w:t>a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a 6</w:t>
      </w:r>
      <w:r>
        <w:rPr>
          <w:rFonts w:eastAsia="Arial Unicode MS" w:cs="Arial" w:ascii="Arial" w:hAnsi="Arial"/>
          <w:b/>
          <w:bCs/>
          <w:sz w:val="24"/>
          <w:szCs w:val="24"/>
          <w:vertAlign w:val="superscript"/>
        </w:rPr>
        <w:t>a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feira – 8:30 h às 17:30</w:t>
      </w:r>
      <w:r>
        <w:rPr>
          <w:rFonts w:cs="Arial" w:ascii="Arial" w:hAnsi="Arial"/>
          <w:b/>
          <w:bCs/>
          <w:sz w:val="24"/>
          <w:szCs w:val="24"/>
        </w:rPr>
        <w:t xml:space="preserve"> h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lar com Marinez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ogle.com.br/search?hl=pt-BR&amp;biw=1024&amp;bih=542&amp;sa=X&amp;ei=flrpTd6CC5G5tgfCvuyKAQ&amp;ved=0CBoQBSgA&amp;q=Escola+Municipal+de+Ensino+Fundamental+Edson+Luis+Lima+Souto&amp;spell=1" TargetMode="External"/><Relationship Id="rId6" Type="http://schemas.openxmlformats.org/officeDocument/2006/relationships/hyperlink" Target="mailto:pibid@ccg.unicamp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56:00Z</dcterms:created>
  <dc:creator>edna.varollo</dc:creator>
  <dc:description/>
  <cp:keywords/>
  <dc:language>en-US</dc:language>
  <cp:lastModifiedBy>Juarez Silva</cp:lastModifiedBy>
  <dcterms:modified xsi:type="dcterms:W3CDTF">2016-08-17T19:56:00Z</dcterms:modified>
  <cp:revision>2</cp:revision>
  <dc:subject/>
  <dc:title/>
</cp:coreProperties>
</file>