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901" w:hRule="atLeast"/>
        </w:trPr>
        <w:tc>
          <w:tcPr>
            <w:tcW w:w="82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/>
              <w:drawing>
                <wp:inline distT="0" distB="0" distL="0" distR="0">
                  <wp:extent cx="50482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FACULDADE DE EDUCAÇÃO 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IBID/CAPES - PROGRAMA INSTITUCIONAL DE BOLSAS DE INICIAÇÃO À DOCÊNC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F I C H A D E I N S C R I Ç Ã O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PERÍODO DE INSCRIÇÃ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30/11 a 06/12/2016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lang w:val="pt-BR"/>
        </w:rPr>
      </w:pPr>
      <w:r>
        <w:rPr>
          <w:rFonts w:cs="Arial" w:ascii="Arial" w:hAnsi="Arial"/>
          <w:b/>
          <w:bCs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/>
        <w:t>1 – Dados Pessoai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2340"/>
        <w:gridCol w:w="540"/>
        <w:gridCol w:w="1620"/>
      </w:tblGrid>
      <w:tr>
        <w:trPr>
          <w:cantSplit w:val="true"/>
        </w:trPr>
        <w:tc>
          <w:tcPr>
            <w:tcW w:w="853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NOME / RA</w:t>
            </w:r>
            <w:r>
              <w:rPr>
                <w:rFonts w:cs="Arial" w:ascii="Arial" w:hAnsi="Arial"/>
                <w:sz w:val="20"/>
                <w:szCs w:val="22"/>
                <w:vertAlign w:val="superscript"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  <w:lang w:val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SEX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LOCAL DE NASC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UF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DATA NASCIMENT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RG / RNE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PF: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2 – Endereço na região de Campina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900"/>
        <w:gridCol w:w="720"/>
        <w:gridCol w:w="540"/>
        <w:gridCol w:w="2520"/>
      </w:tblGrid>
      <w:tr>
        <w:trPr/>
        <w:tc>
          <w:tcPr>
            <w:tcW w:w="637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Rua/A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Númer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Comple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Bairr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E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Telefone(s) – com DD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  <w:vertAlign w:val="subscript"/>
                <w:lang w:val="pt-BR"/>
              </w:rPr>
            </w:pPr>
            <w:r>
              <w:rPr>
                <w:rFonts w:eastAsia="Arial" w:cs="Arial" w:ascii="Arial" w:hAnsi="Arial"/>
                <w:sz w:val="20"/>
                <w:vertAlign w:val="subscript"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elular – com DD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– Endereço 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OBS: Fornecer números de telefone que nos permita contatá-lo durante as fér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E-MAIL EM MINUSCÚLA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16"/>
          <w:szCs w:val="16"/>
        </w:rPr>
        <w:t>4- DADOS BANCÁRIOS:</w:t>
      </w:r>
      <w:r>
        <w:rPr>
          <w:sz w:val="16"/>
          <w:szCs w:val="16"/>
        </w:rPr>
        <w:t xml:space="preserve">   BANCO:</w:t>
        <w:tab/>
        <w:t xml:space="preserve"> Nº do BANCO:</w:t>
      </w:r>
    </w:p>
    <w:p>
      <w:pPr>
        <w:pStyle w:val="Normal"/>
        <w:tabs>
          <w:tab w:val="clear" w:pos="708"/>
          <w:tab w:val="center" w:pos="4536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GÊNCIA: 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CONTA CORRENTE Nº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não pode ser conta conjunta ou conta poupança)</w:t>
      </w:r>
      <w:r>
        <w:rPr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5</w:t>
      </w:r>
      <w:r>
        <w:rPr/>
        <w:t xml:space="preserve"> – Dados do Curso de Graduação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424"/>
        <w:gridCol w:w="2839"/>
        <w:gridCol w:w="2630"/>
      </w:tblGrid>
      <w:tr>
        <w:trPr>
          <w:trHeight w:val="640" w:hRule="atLeast"/>
          <w:cantSplit w:val="true"/>
        </w:trPr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   ) Licenciatura em Enferma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0"/>
                <w:szCs w:val="1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vertAlign w:val="subscript"/>
                <w:lang w:val="pt-BR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Ano de ingr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sz w:val="20"/>
                <w:vertAlign w:val="subscript"/>
                <w:lang w:val="pt-BR"/>
              </w:rPr>
            </w:pPr>
            <w:r>
              <w:rPr>
                <w:rFonts w:eastAsia="Arial" w:cs="Arial" w:ascii="Arial" w:hAnsi="Arial"/>
                <w:sz w:val="20"/>
                <w:vertAlign w:val="subscript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 xml:space="preserve">CR (Coeficiente de Rendimento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  <w:t>CP (Coeficiente de Progressão) em novembro de 2016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vertAlign w:val="subscript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 – Subprojeto de interess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cs="Arial" w:ascii="Arial" w:hAnsi="Arial"/>
          <w:b/>
          <w:bCs/>
          <w:sz w:val="16"/>
          <w:szCs w:val="16"/>
        </w:rPr>
        <w:t xml:space="preserve">(   )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ubprojeto PIBID 2013 ENFERMAGEM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ém das disciplinas de graduação, você tem alguma outra atividade programada para 2017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7 – No campo abaixo, diga por que você está interessado em participar do Programa de Bolsas de Iniciação à Doc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40335</wp:posOffset>
                </wp:positionV>
                <wp:extent cx="6418580" cy="182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82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143.75pt;mso-wrap-distance-left:9.05pt;mso-wrap-distance-right:9.05pt;mso-wrap-distance-top:0pt;mso-wrap-distance-bottom:0pt;margin-top:11.05pt;mso-position-vertical-relative:text;margin-left: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9:00Z</dcterms:created>
  <dc:creator>Administrador</dc:creator>
  <dc:description/>
  <cp:keywords/>
  <dc:language>en-US</dc:language>
  <cp:lastModifiedBy>Juarez Silva</cp:lastModifiedBy>
  <cp:lastPrinted>2014-02-17T19:10:00Z</cp:lastPrinted>
  <dcterms:modified xsi:type="dcterms:W3CDTF">2016-11-28T18:30:00Z</dcterms:modified>
  <cp:revision>13</cp:revision>
  <dc:subject/>
  <dc:title> </dc:title>
</cp:coreProperties>
</file>