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o Prof. Dr. Alexandro Henrique Paixão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DD. Chefe do Departamento de Ciências Sociais na Educação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UNICAM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  <w:tab/>
        <w:tab/>
        <w:t xml:space="preserve">                  _________________________________________________, residente à ___________________________________________________, nº ____, Bairro: _________________________, Cidade: ___________________________, Estado: _______________________, ____, CEP: _________________, telefone fixo (____) _____________________, celular (____) _____________________, endereço eletrônico: _______________________________________, data de nascimento ____/____/______, documento de identificação nº: _________________________ , filiação: ______________________________________________ e ___________________________________________, naturalidade: _______________, Profissão: _______________________________________, vem, mui respeitosamente, requerer sua inscrição no Processo Seletivo Sumário de caráter emergencial e temporário, nível MS-3.1 – Prof. Dr. em RTP – Regime de Turno Parcial, na Disciplina EP 340 – Sociologia da Educação I, do Departamento de Ciências Sociais na Educação, da Faculdade de Educação, da Universidade Estadual de Campinas, em conformidade com o Edital publicado no DOE de 27 de jul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Campinas, 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Prof (a). Dr (a).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11:00Z</dcterms:created>
  <dc:creator>oem</dc:creator>
  <dc:description/>
  <dc:language>en-US</dc:language>
  <cp:lastModifiedBy>claudiar</cp:lastModifiedBy>
  <cp:lastPrinted>2013-11-11T16:36:00Z</cp:lastPrinted>
  <dcterms:modified xsi:type="dcterms:W3CDTF">2016-07-27T17:11:00Z</dcterms:modified>
  <cp:revision>2</cp:revision>
  <dc:subject/>
  <dc:title>À Profª Drª Agueda Bernardete Bittencourt</dc:title>
</cp:coreProperties>
</file>