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Prof. Dr.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Maurício Érnica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DD. Chefe do Departamento de Educação, Conhecimento, Linguagem e Arte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uldade de Educação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CAMP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ab/>
        <w:t xml:space="preserve">                  _________________________________________________, residente à ___________________________________________________, nº ____, Bairro: _________________________, Cidade: ___________________________, Estado: _______________________, ____, CEP: _________________, telefone fixo (____) _____________________, celular (____) _____________________, endereço eletrônico: _______________________________________, data de nascimento ____/____/______, documento de identificação nº: _________________________ , filiação: ______________________________________________ e ___________________________________________, naturalidade: _______________, Profissão: _______________________________________, vem, mui respeitosamente, requerer sua inscrição no Processo Seletivo Sumário para admissão de 1 (um) docente em caráter emergencial e temporário, nível MS-3.1 – Professor Doutor em RTP – Regime de Turno Parcial, nas Disciplinas EP 158 – Educação, Corpo e Arte, EL 774 – Estágio Supervisionado I e EL 874 – Estágio Supervisionado II, do Departamento de Educação, Conhecimento, Linguagem e Arte, da Faculdade de Educação, da Universidade Estadual de Campinas, em conformidade com o Edital publicado no DOE de 21 de janeiro de 2017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360" w:before="0" w:after="0"/>
        <w:ind w:firstLine="39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 Deferimento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ampinas, 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>Prof (a). Dr (a).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7:00Z</dcterms:created>
  <dc:creator>oem</dc:creator>
  <dc:description/>
  <dc:language>en-US</dc:language>
  <cp:lastModifiedBy>claudiar</cp:lastModifiedBy>
  <cp:lastPrinted>2013-11-11T16:36:00Z</cp:lastPrinted>
  <dcterms:modified xsi:type="dcterms:W3CDTF">2017-01-23T16:57:00Z</dcterms:modified>
  <cp:revision>2</cp:revision>
  <dc:subject/>
  <dc:title>À Profª Drª Agueda Bernardete Bittencourt</dc:title>
</cp:coreProperties>
</file>