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fa. Dra. Dirce Djanira Pacheco e Zan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 xml:space="preserve">DD. Diretora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  <w:tab/>
        <w:tab/>
        <w:t xml:space="preserve">                  _________________________________________________, residente à ___________________________________________________, nº ____, Bairro: _________________________, Cidade: ___________________________, Estado: _______________________, ____, CEP: _________________, telefone fixo (____) _____________________, celular (____) _____________________, endereço eletrônico: _______________________________________, data de nascimento ____/____/______, documento de identificação nº: _________________________ , filiação: ______________________________________________ e ___________________________________________, naturalidade: _______________, Profissão: _______________________________________, vem, mui respeitosamente, requerer </w:t>
      </w:r>
      <w:r>
        <w:rPr>
          <w:szCs w:val="24"/>
        </w:rPr>
        <w:t>sua inscrição no Concurso para Provimento de Cargo de Professor Doutor, MS-3.1, na Área Educação em Ciências e Matemática</w:t>
      </w:r>
      <w:r>
        <w:rPr/>
        <w:t xml:space="preserve">, na disciplina </w:t>
      </w:r>
      <w:r>
        <w:rPr>
          <w:szCs w:val="24"/>
        </w:rPr>
        <w:t>EP-474 - Escola e Conhecimento em Ciências Naturais, na Área de Teoria Pedagógica, na disciplina EP-107 - Introdução à Pedagogia: Organização do Trabalho Pedagógico e na área de Educação Escolar, na disciplina EL-774 - Estágio Supervisionado I</w:t>
      </w:r>
      <w:r>
        <w:rPr/>
        <w:t>, do Departamento de Ensino e Práticas Culturais, da Faculdade de Educação, da Universidade Estadual de Campinas, em conformidade com o Edital publicado no DOE de 10 de jan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mpinas, 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rof (a). Dr (a).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4:00Z</dcterms:created>
  <dc:creator>oem</dc:creator>
  <dc:description/>
  <dc:language>en-US</dc:language>
  <cp:lastModifiedBy>claudiar</cp:lastModifiedBy>
  <cp:lastPrinted>2013-11-11T16:36:00Z</cp:lastPrinted>
  <dcterms:modified xsi:type="dcterms:W3CDTF">2017-01-10T16:24:00Z</dcterms:modified>
  <cp:revision>2</cp:revision>
  <dc:subject/>
  <dc:title>À Profª Drª Agueda Bernardete Bittencourt</dc:title>
</cp:coreProperties>
</file>