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À Profa. Dra. Dirce Djanira Pacheco e Zan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DD. Diretora da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Faculdade de Educação - UNICAM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40"/>
        <w:rPr/>
      </w:pPr>
      <w:r>
        <w:rPr/>
        <w:tab/>
        <w:tab/>
        <w:tab/>
        <w:t xml:space="preserve"> Nome,  residente à ,, Estado de, Professora Universitária, vem, mui respeitosamente, requerer sua inscrição no Concurso, na Área de</w:t>
      </w:r>
      <w:r>
        <w:rPr>
          <w:sz w:val="28"/>
        </w:rPr>
        <w:t xml:space="preserve">, </w:t>
      </w:r>
      <w:r>
        <w:rPr/>
        <w:t>na Disciplina EP  – do Departamento da Faculdade de Educação, da Universidade Estadual de Campinas, em conformidade com o Edital publicado no DO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mpinas,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Prof. D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3:00Z</dcterms:created>
  <dc:creator>fe</dc:creator>
  <dc:description/>
  <cp:keywords/>
  <dc:language>en-US</dc:language>
  <cp:lastModifiedBy>Noemi Rodrigues Jacintho</cp:lastModifiedBy>
  <cp:lastPrinted>2007-11-08T15:53:00Z</cp:lastPrinted>
  <dcterms:modified xsi:type="dcterms:W3CDTF">2018-10-11T13:33:00Z</dcterms:modified>
  <cp:revision>2</cp:revision>
  <dc:subject/>
  <dc:title>Ao Prof</dc:title>
</cp:coreProperties>
</file>