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/>
      </w:pPr>
      <w:r>
        <w:rPr/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 de Atividades do GT Currículo</w:t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íodo novembro de 2005 a outubro de 2006</w:t>
      </w:r>
    </w:p>
    <w:p>
      <w:pPr>
        <w:pStyle w:val="Prformatao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ão há experiência, em sua efetuação, que se permita rachar em um relatório sucinto, como o que foi solicitado. Também seria uma imagem cruel nos apresentar apenas como listagens de publicações, participações em eventos e demais coisas “importantes”.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Qualquer registro das atividades acadêmicas, de inserção política e de intercâmbio de experiências, conhecimentos e afetos do Grupo de Trabalho Currículo da ANPEd requer um passeio por </w:t>
      </w:r>
      <w:r>
        <w:rPr>
          <w:rFonts w:cs="Times New Roman" w:ascii="Times New Roman" w:hAnsi="Times New Roman"/>
          <w:i/>
          <w:sz w:val="24"/>
          <w:szCs w:val="24"/>
        </w:rPr>
        <w:t>entre</w:t>
      </w:r>
      <w:r>
        <w:rPr>
          <w:rFonts w:cs="Times New Roman" w:ascii="Times New Roman" w:hAnsi="Times New Roman"/>
          <w:sz w:val="24"/>
          <w:szCs w:val="24"/>
        </w:rPr>
        <w:t xml:space="preserve"> o que poderia significar ações conjuntas e as singulares de cada um, cada uma de nós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sta circunstância permite à escrita deste pequeno relatório transitar no que alguns/algumas fizeram conjuntamente - e, neste texto, ganham a nome, </w:t>
      </w:r>
      <w:r>
        <w:rPr>
          <w:rFonts w:cs="Times New Roman" w:ascii="Times New Roman" w:hAnsi="Times New Roman"/>
          <w:i/>
          <w:sz w:val="24"/>
          <w:szCs w:val="24"/>
        </w:rPr>
        <w:t xml:space="preserve">aglutinado </w:t>
      </w:r>
      <w:r>
        <w:rPr>
          <w:rFonts w:cs="Times New Roman" w:ascii="Times New Roman" w:hAnsi="Times New Roman"/>
          <w:sz w:val="24"/>
          <w:szCs w:val="24"/>
        </w:rPr>
        <w:t>GT Currículo - e nas ressonâncias de estar neste espaço acadêmico há mais ou menos tempo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urante o período a que se refere este relatório, conversamos bastante por email, pessoalmente e por meio de textos publicados. A extensão informal, quase deslocalizada, também é GT Currículo, suas atividades que não efetuam utilidade alguma, são encontros de potências para seguirmos sob este mesmo </w:t>
      </w:r>
      <w:r>
        <w:rPr>
          <w:rFonts w:cs="Times New Roman" w:ascii="Times New Roman" w:hAnsi="Times New Roman"/>
          <w:i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</w:rPr>
        <w:t>. O estar junto, é importante dizer, faz proliferar as diferenças, faz-nos com elas seguir...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Desde há alguns anos, as/os colegas do GT Currículo têm proposto e efetuado formas de continuar o contágio dos encontros presenciais das Reuniões Anuais da ANPEd. Neste período, em especial ao pensarmos o formato do Trabalho Encomendado, e as experimentações que com ele fazemos, seguimos..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sicionamo-nos, constantemente, com interesse em participar de discussões, reuniões e proposições para as quais as questões referentes ao </w:t>
      </w:r>
      <w:r>
        <w:rPr>
          <w:rFonts w:cs="Times New Roman" w:ascii="Times New Roman" w:hAnsi="Times New Roman"/>
          <w:i/>
          <w:sz w:val="24"/>
          <w:szCs w:val="24"/>
        </w:rPr>
        <w:t>currículo</w:t>
      </w:r>
      <w:r>
        <w:rPr>
          <w:rFonts w:cs="Times New Roman" w:ascii="Times New Roman" w:hAnsi="Times New Roman"/>
          <w:sz w:val="24"/>
          <w:szCs w:val="24"/>
        </w:rPr>
        <w:t xml:space="preserve"> entram nos jogos de significação. Nestes momentos, dispersamo-nos e seguimos...</w:t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ind w:right="-5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0" cy="298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trazer uma imagem -  sintético/síntese, sucinto, breve GT Currículo da ANPEd - escolhi a fotografia de colagens (American, 1939) que Joel Peter Witkin – Velásquez nesta foto fez a partir do proliferante desejo de representar, reproduzir, incluir, seguir encontrando o quadro “Las Meninas” de Velásquez . Seguimos, encontrando-nos?!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/>
      </w:pPr>
      <w:r>
        <w:rPr/>
      </w:r>
    </w:p>
    <w:p>
      <w:pPr>
        <w:pStyle w:val="PrformataoHTML"/>
        <w:jc w:val="both"/>
        <w:rPr/>
      </w:pPr>
      <w:r>
        <w:rPr/>
      </w:r>
    </w:p>
    <w:p>
      <w:pPr>
        <w:pStyle w:val="PrformataoHTML"/>
        <w:jc w:val="both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formatao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www.posgrad.fae.unicamp.br/gtcurriculoanped/</w:t>
        </w:r>
      </w:hyperlink>
    </w:p>
    <w:p>
      <w:pPr>
        <w:pStyle w:val="PrformataoHTM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PrformataoHTM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E também para falar das rosas...”, dizendo GT Currículo</w:t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entos que ocorreram com a co-promoção do GT Currículo da ANPEd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ita acadêmica do Prof Dr. Ivor Goodson (University of Brighton, UK) e realização de seminários temáticos nos Programas de Pós Graduação em Educação do Brasil na UFMS, UFRJ, UERJ e UNICAMP, no período entre 02 e 21 de outubro de 2006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ventos que ocorreram com a participação do GT Currículo da ANPEd </w:t>
      </w:r>
      <w:r>
        <w:rPr>
          <w:rFonts w:cs="Times New Roman" w:ascii="Times New Roman" w:hAnsi="Times New Roman"/>
          <w:bCs/>
          <w:sz w:val="24"/>
          <w:szCs w:val="24"/>
        </w:rPr>
        <w:t>(participação em comitê científico e/ou comitê organizador, coordenação e/ou apresentação de textos em painéis, mesas redondas, conferências; apresentação de trabalhos e pôsteres).</w:t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formatao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 Colóquio Internacional de Políticas Curriculares, ocorrido em novembro de 2005, em João Pessoa, Paraíba. (www.geppc.com.br/2_coloquio?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I Colóquio Luso-Brasileiro sobre Questões Curriculares e VII Colóquio sobre Questões Curriculares, de 9 a 11 de Fevereiro de 2006, na Universidade do Minho, Campus de Gualtar, Braga, Portugal. (</w:t>
      </w:r>
      <w:hyperlink r:id="rId4">
        <w:r>
          <w:rPr>
            <w:rStyle w:val="InternetLink"/>
            <w:color w:val="000000"/>
            <w:u w:val="none"/>
          </w:rPr>
          <w:t>http://www.curriculo-uerj.pro.br/coloquiolusobrasileiro/</w:t>
        </w:r>
      </w:hyperlink>
      <w:r>
        <w:rPr/>
        <w:t xml:space="preserve">) </w:t>
      </w:r>
    </w:p>
    <w:p>
      <w:pPr>
        <w:pStyle w:val="PrformataoHTM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lestra: “Teoria do Currículo”, com  Prof. Dr. William Pinar (University of Bristish Columbia) </w:t>
      </w:r>
      <w:r>
        <w:rPr>
          <w:rFonts w:cs="Times New Roman" w:ascii="Times New Roman" w:hAnsi="Times New Roman"/>
          <w:sz w:val="24"/>
          <w:szCs w:val="24"/>
        </w:rPr>
        <w:t xml:space="preserve">no dia </w:t>
      </w:r>
      <w:r>
        <w:rPr>
          <w:rFonts w:cs="Times New Roman" w:ascii="Times New Roman" w:hAnsi="Times New Roman"/>
          <w:bCs/>
          <w:sz w:val="24"/>
          <w:szCs w:val="24"/>
        </w:rPr>
        <w:t>09/03/2006 às 16:00h, no Programa de Pós Graduação em Educação da UERJ, Rio de Janeiro.</w:t>
      </w:r>
    </w:p>
    <w:p>
      <w:pPr>
        <w:pStyle w:val="PrformataoHTM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º Encontro Nacional de Didática de Prática de Ensino, de 23 a 26 de abril de 2006, na UFPE, Recife. (participação em comitê científico, painéis, apresentação de trabalhos). (http://www.13endipe.com/)</w:t>
      </w:r>
    </w:p>
    <w:p>
      <w:pPr>
        <w:pStyle w:val="PrformataoHTM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 Encontro “Perspectivas do Ensino de Biologia”, de 11 a 14 de julho de 2006, na USP, São Paulo. (http://www.sbenbio.org.br/epeb/)</w:t>
      </w:r>
    </w:p>
    <w:p>
      <w:pPr>
        <w:pStyle w:val="PrformataoHTM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III Encontro Nacional de Ensino de Química, de 24 a 27 de julho de 2006, na Unicamp, Campinas. (http://www.fe.unicamp.br/eneq/)</w:t>
      </w:r>
    </w:p>
    <w:p>
      <w:pPr>
        <w:pStyle w:val="PrformataoHTM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º Seminário Brasileiro de Estudos Culturais e Educação, de 2 a 4 de agosto de 2006, na ULBRA / Canoas, Rio Grande do Sul. (http://www.ulbra.br/2sbece/index1.htm)</w:t>
      </w:r>
    </w:p>
    <w:p>
      <w:pPr>
        <w:pStyle w:val="Prformatao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ção de eventos e projetos com a participação do GT Currículo da ANPEd</w:t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paração do IV Seminário "As redes de conhecimentos e tecnologias práticas educativas, cotidiano e cultura", para 11 a 14 de junho de 2007 - o GT Currículo participa como organizador desde 200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tos de pesquisa e auxílio conjuntos de membros do GT: o Programa de Pós Graduação em Educação da UERJ e o Programa de Pós Graduação em Educação da UFES fizeram neste ano duas solicitações conjuntas: o "casadinho" do CNPq e o PRONEX, FAPERJ/CNPq.</w:t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formatao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gumas publicações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ém dos textos em Anais dos congressos acima mencionados, colocamos em evidência a mulitiplicidade expressa na seguinte listagem.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MORIM, Antonio Carlos R. (2006) Quando o currículo não existe, ele apenas acontece...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Flávia Maria Teixeira dos Santos; Ileana María Greca (orgs).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 Pesquisa em Ensino de Ciências no Brasil e suas Metodologias</w:t>
      </w:r>
      <w:r>
        <w:rPr>
          <w:rFonts w:cs="Times New Roman" w:ascii="Times New Roman" w:hAnsi="Times New Roman"/>
          <w:bCs/>
          <w:iCs/>
          <w:sz w:val="24"/>
          <w:szCs w:val="24"/>
        </w:rPr>
        <w:t>. Ijuí: Unijuí, 2006. p. 123-160.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MORIM, Antonio Carlos R. (2006). Nos limiares de pensar o mundo como representação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ro Posições</w:t>
      </w:r>
      <w:r>
        <w:rPr>
          <w:rFonts w:cs="Times New Roman" w:ascii="Times New Roman" w:hAnsi="Times New Roman"/>
          <w:bCs/>
          <w:iCs/>
          <w:sz w:val="24"/>
          <w:szCs w:val="24"/>
        </w:rPr>
        <w:t>, vol. 17, n.1 (49). p. 177-194.</w:t>
      </w:r>
    </w:p>
    <w:p>
      <w:pPr>
        <w:pStyle w:val="PrformataoHTM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MORIM, Antonio Carlos R. , RYAN, Charly (2005)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Deleuze, Action Research and Rhizomatic Growth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Educational Action Research: an international journal</w:t>
      </w:r>
      <w:r>
        <w:rPr>
          <w:rFonts w:cs="Times New Roman" w:ascii="Times New Roman" w:hAnsi="Times New Roman"/>
          <w:bCs/>
          <w:iCs/>
          <w:sz w:val="24"/>
          <w:szCs w:val="24"/>
        </w:rPr>
        <w:t>. Manchester/UK. v. 13, n. 4. p. 581-593.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DIAS, Rosanne E. &amp; ABREU, Rozana. (2006) Discursos do mundo do trabalho nos livros didáticos do ensino médio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Revista Brasileira de Educação</w:t>
      </w:r>
      <w:r>
        <w:rPr>
          <w:rFonts w:cs="Times New Roman" w:ascii="Times New Roman" w:hAnsi="Times New Roman"/>
          <w:bCs/>
          <w:iCs/>
          <w:sz w:val="24"/>
          <w:szCs w:val="24"/>
        </w:rPr>
        <w:t>, maio/ago., v. 11, n. 32. p. 297-307.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LOPES, Alice Casimiro, MACEDO, Elizabeth Fernandes de (Org.) (2006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ultura e política no currículo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1. ed. São Paulo: JM Editora. v. 1. 207 p.</w:t>
      </w:r>
    </w:p>
    <w:p>
      <w:pPr>
        <w:pStyle w:val="PrformataoHTM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LOPES, Alice Casimiro, MACEDO, Elizabeth Fernandes de (Org.) (2006)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olíticas de currículo em múltiplos contextos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1. ed. São Paulo: Cortez. 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LOPES, Alice Ribeiro Casimiro (2005) Política de currículo: recontextualização e hbridismo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urrículo Sem Fronteiras</w:t>
      </w:r>
      <w:r>
        <w:rPr>
          <w:rFonts w:cs="Times New Roman" w:ascii="Times New Roman" w:hAnsi="Times New Roman"/>
          <w:bCs/>
          <w:iCs/>
          <w:sz w:val="24"/>
          <w:szCs w:val="24"/>
        </w:rPr>
        <w:t>, www.curriculosemfronteiras.org, v. 5, n. 2, p. 50-64.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LOPES, Alice Ribeiro Casimiro (2005). Discursos curriculares na disciplina escolar Química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Ciência &amp; educação</w:t>
      </w:r>
      <w:r>
        <w:rPr>
          <w:rFonts w:cs="Times New Roman" w:ascii="Times New Roman" w:hAnsi="Times New Roman"/>
          <w:bCs/>
          <w:iCs/>
          <w:sz w:val="24"/>
          <w:szCs w:val="24"/>
        </w:rPr>
        <w:t>, Bauru - São Paulo, v. 11, n. 2, p. 263-278.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LOPES, Alice Ribeiro Casimiro; ABREU, Rozana Gomes de; GOMES, Maria Margarida. (2005). Contextualização e tecnologias em livros didáticos de Biologia e Química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Investigações em Ensino de Ciências</w:t>
      </w:r>
      <w:r>
        <w:rPr>
          <w:rFonts w:cs="Times New Roman" w:ascii="Times New Roman" w:hAnsi="Times New Roman"/>
          <w:bCs/>
          <w:iCs/>
          <w:sz w:val="24"/>
          <w:szCs w:val="24"/>
        </w:rPr>
        <w:t>, http://www.if.ufrgs.br/public/, v. 10, n. 3, p. 1-20.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LOPES, Alice Ribeiro Casimiro; MACEDO, Elizabeth Fernandes de; PAIVA, Edil (2006)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Mapping Researches on Curriculum in Brazil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Journal of The American Association For The Advancement Of The Curriculum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isconsin, EUA, v. 2, n. 1, p. 1-30, 2006.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MACEDO, Elizabeth (2006). Currículo como espaço-tempo de fronteira cultural.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Revista Brasileira de Educação</w:t>
      </w:r>
      <w:r>
        <w:rPr>
          <w:rFonts w:cs="Times New Roman" w:ascii="Times New Roman" w:hAnsi="Times New Roman"/>
          <w:bCs/>
          <w:iCs/>
          <w:sz w:val="24"/>
          <w:szCs w:val="24"/>
        </w:rPr>
        <w:t>, maio/ago., v. 11, n. 32. p. 285-296.</w:t>
      </w:r>
    </w:p>
    <w:p>
      <w:pPr>
        <w:pStyle w:val="PrformataoHTM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MOREIRA, Antonio Flávio Barbosa, PACHECO, Augusto (Org.). (2006)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Globalização e Educação, desafios para políticas e práticas</w:t>
      </w:r>
      <w:r>
        <w:rPr>
          <w:rFonts w:cs="Times New Roman" w:ascii="Times New Roman" w:hAnsi="Times New Roman"/>
          <w:bCs/>
          <w:iCs/>
          <w:sz w:val="24"/>
          <w:szCs w:val="24"/>
        </w:rPr>
        <w:t>. Porto; Editora do Porto.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LIVEIRA JUNIOR, Wenceslao Machado de (2006). Locais do desejo numa cidade degredada: uma interpretação geográfico-subjetiva do filme “Amarelo Manga”. In: Ioshiya Nakagawara Ferreira &amp;, Lúcia Helena Bati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atão.(Org.). </w:t>
      </w:r>
      <w:r>
        <w:rPr>
          <w:rFonts w:cs="Times New Roman" w:ascii="Times New Roman" w:hAnsi="Times New Roman"/>
          <w:i/>
          <w:sz w:val="24"/>
          <w:szCs w:val="24"/>
        </w:rPr>
        <w:t>Geografia, percepção e cognição do meio ambiente.</w:t>
      </w:r>
      <w:r>
        <w:rPr>
          <w:rFonts w:cs="Times New Roman" w:ascii="Times New Roman" w:hAnsi="Times New Roman"/>
          <w:sz w:val="24"/>
          <w:szCs w:val="24"/>
        </w:rPr>
        <w:t xml:space="preserve"> Londrina: Edições Humanidades. p. 191-210.</w:t>
      </w:r>
    </w:p>
    <w:p>
      <w:pPr>
        <w:pStyle w:val="Normal"/>
        <w:jc w:val="both"/>
        <w:rPr/>
      </w:pPr>
      <w:r>
        <w:rPr>
          <w:iCs/>
        </w:rPr>
        <w:t xml:space="preserve">OLIVEIRA, Inês Barbosa (2005). </w:t>
      </w:r>
      <w:r>
        <w:rPr>
          <w:i/>
          <w:iCs/>
        </w:rPr>
        <w:t>Boaventura e a Educação</w:t>
      </w:r>
      <w:r>
        <w:rPr>
          <w:iCs/>
        </w:rPr>
        <w:t>. Belo Horizonte: Autêntica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OLIVEIRA, Inês Barbosa (2006). Práticas curriculares emancipatórias no cotidiano escolar. </w:t>
      </w:r>
      <w:r>
        <w:rPr>
          <w:i/>
          <w:iCs/>
        </w:rPr>
        <w:t>Pátio - Revista Pedagógica,</w:t>
      </w:r>
      <w:r>
        <w:rPr>
          <w:iCs/>
        </w:rPr>
        <w:t xml:space="preserve"> Porto Alegre, n. 37, p. 32-35.</w:t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ÍSO, Marlucy Alves (2006). Política da subjetividade docente no currículo da mídia educativa brasileira. </w:t>
      </w:r>
      <w:r>
        <w:rPr>
          <w:rFonts w:cs="Times New Roman" w:ascii="Times New Roman" w:hAnsi="Times New Roman"/>
          <w:bCs/>
          <w:color w:val="9A9A9A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Educação &amp; Sociedad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n. 94. jan./abril. 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EIRA , Maria Zuleide, MOURA,  Arlete Pereira (Org.). (2005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olíticas e práticas curriculares - impasses, tendências e perspectivas</w:t>
      </w:r>
      <w:r>
        <w:rPr>
          <w:rFonts w:cs="Times New Roman" w:ascii="Times New Roman" w:hAnsi="Times New Roman"/>
          <w:color w:val="000000"/>
          <w:sz w:val="24"/>
          <w:szCs w:val="24"/>
        </w:rPr>
        <w:t>. 1 ed. João Pessoa: Idéia.</w:t>
      </w:r>
    </w:p>
    <w:p>
      <w:pPr>
        <w:pStyle w:val="Normal"/>
        <w:jc w:val="both"/>
        <w:rPr/>
      </w:pPr>
      <w:r>
        <w:rPr/>
        <w:t xml:space="preserve">ROSA, Maria Inês Petrucci (2006).  Fazendo uma narrativa: os caminhos das licenciaturas em uma universidade pública – cenas de uma experiência. In: </w:t>
      </w:r>
      <w:r>
        <w:rPr>
          <w:i/>
          <w:iCs/>
        </w:rPr>
        <w:t>VIII Congresso Estadual Paulista sobre Formação de Educadores</w:t>
      </w:r>
      <w:r>
        <w:rPr>
          <w:iCs/>
        </w:rPr>
        <w:t>, BARBOSA, R. L.L.(org.) , São Paulo: Editora Unesp.</w:t>
      </w:r>
    </w:p>
    <w:p>
      <w:pPr>
        <w:pStyle w:val="Normal"/>
        <w:jc w:val="both"/>
        <w:rPr/>
      </w:pPr>
      <w:r>
        <w:rPr/>
        <w:t xml:space="preserve">ROSA, Maria Inês.Petrucci. e TOSTA, Andréa H. (2005)  O lugar da química na escola – movimentos constitutivos da disciplina no cotidiano escolar. </w:t>
      </w:r>
      <w:r>
        <w:rPr>
          <w:i/>
        </w:rPr>
        <w:t>Revista Ciência e Educação,</w:t>
      </w:r>
      <w:r>
        <w:rPr/>
        <w:t xml:space="preserve"> ISSN 1516-7313, UNESP: Bauru, v. 11, n. 2. p. 253-26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PrformataoHTML"/>
        <w:jc w:val="both"/>
        <w:rPr>
          <w:iCs/>
        </w:rPr>
      </w:pPr>
      <w:r>
        <w:rPr>
          <w:iCs/>
        </w:rPr>
      </w:r>
    </w:p>
    <w:sectPr>
      <w:type w:val="continuous"/>
      <w:pgSz w:w="12240" w:h="15840"/>
      <w:pgMar w:left="1701" w:right="170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6226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sgrad.fae.unicamp.br/gtcurriculoanped/" TargetMode="External"/><Relationship Id="rId4" Type="http://schemas.openxmlformats.org/officeDocument/2006/relationships/hyperlink" Target="http://www.curriculo-uerj.pro.br/coloquiolusobrasilei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1:23:00Z</dcterms:created>
  <dc:creator>Usuario</dc:creator>
  <dc:description/>
  <dc:language>en-US</dc:language>
  <cp:lastModifiedBy>Usuario</cp:lastModifiedBy>
  <cp:lastPrinted>2006-09-19T23:05:00Z</cp:lastPrinted>
  <dcterms:modified xsi:type="dcterms:W3CDTF">2006-09-23T11:25:00Z</dcterms:modified>
  <cp:revision>39</cp:revision>
  <dc:subject/>
  <dc:title>Relatório de Atividades do GT Currículo</dc:title>
</cp:coreProperties>
</file>