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40"/>
        <w:rPr/>
      </w:pPr>
      <w:r>
        <w:rPr/>
        <w:t>28ª Reunião Anual da ANPEd</w:t>
        <w:br/>
        <w:br/>
      </w:r>
      <w:r>
        <w:rPr>
          <w:b/>
          <w:bCs/>
        </w:rPr>
        <w:t xml:space="preserve"> I - Identificação:</w:t>
        <w:br/>
      </w:r>
      <w:r>
        <w:rPr/>
        <w:br/>
        <w:t xml:space="preserve"> · Nome do GT - Currículo</w:t>
        <w:br/>
        <w:t xml:space="preserve"> · Nº 12</w:t>
        <w:br/>
        <w:t xml:space="preserve"> · Coordenador: Inês Barbosa de Oliveira (UERJ) </w:t>
      </w:r>
    </w:p>
    <w:p>
      <w:pPr>
        <w:pStyle w:val="Corpodetexto3"/>
        <w:spacing w:lineRule="auto" w:line="240"/>
        <w:rPr/>
      </w:pPr>
      <w:r>
        <w:rPr/>
        <w:t xml:space="preserve">    </w:t>
      </w:r>
      <w:r>
        <w:rPr/>
        <w:t xml:space="preserve">Vice –coordenador: Antônio Carlos Amorim (UNICAMP) </w:t>
      </w:r>
    </w:p>
    <w:p>
      <w:pPr>
        <w:pStyle w:val="Corpodetexto3"/>
        <w:spacing w:lineRule="auto" w:line="240"/>
        <w:jc w:val="both"/>
        <w:rPr/>
      </w:pPr>
      <w:r>
        <w:rPr/>
        <w:br/>
      </w:r>
      <w:r>
        <w:rPr>
          <w:b/>
          <w:bCs/>
        </w:rPr>
        <w:t xml:space="preserve"> II Caracterização</w:t>
      </w:r>
    </w:p>
    <w:p>
      <w:pPr>
        <w:pStyle w:val="Corpodetexto3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numPr>
          <w:ilvl w:val="0"/>
          <w:numId w:val="2"/>
        </w:numPr>
        <w:spacing w:lineRule="auto" w:line="240"/>
        <w:jc w:val="both"/>
        <w:rPr/>
      </w:pPr>
      <w:r>
        <w:rPr/>
        <w:t>Nº de Membros no GT em 2005: 99 sócios inscritos e outros 69 participantes. Total de 168.</w:t>
      </w:r>
    </w:p>
    <w:p>
      <w:pPr>
        <w:pStyle w:val="Corpodetexto3"/>
        <w:numPr>
          <w:ilvl w:val="0"/>
          <w:numId w:val="2"/>
        </w:numPr>
        <w:spacing w:lineRule="auto" w:line="240"/>
        <w:jc w:val="both"/>
        <w:rPr/>
      </w:pPr>
      <w:r>
        <w:rPr/>
        <w:t>Regularidade da Participação dos Membros: 25% deste total (42 membros) estiveram os três dias no GT , 31,5% (53 membros) compareceu uma só vez e os 43,5% (73 membros) restantes estiveram dois dias no G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tituições representadas no GT/GE: UERJ, UFMS, UFMG, UFRJ, UFES, FSG, FAESA, UNIVALI-SC, UFJF, FPCE-UP, PUC-SP, UFSCar, SME/RJ, FIOCRUZ, UFSJ, UFF, UFRGS, ULBRA, UFU, FAFILE-UEMG, FME-Niterói, UFG, UNIJUÍ, PUC-PR, UFRRJ, UFSC, CUML, PUC-MG, SEMED-Belfort Roxo-RJ, UNISANTOS, USP, SME-JF, UFMT, UCB, UNIRIO, UFPel, UFRN, UEFS, UNICAMP, UNINCOR, SME/PMF, UNESC, UCDB, UNIVAP, PUC-Rio, SESC-DN/RJ, UFBA, FAMETTIG, Colégio Pedro II, UESB, UCP, UNIMONTE, UNOESC, UI, Feevale, URI, UNISINOS, UNB, UNISUAM, UFSJ, PMV/ES, UNIPL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>
          <w:b/>
          <w:bCs/>
        </w:rPr>
        <w:t>III - Organização do Trabalho do GT</w:t>
        <w:br/>
      </w:r>
      <w:r>
        <w:rPr/>
        <w:br/>
        <w:t xml:space="preserve"> · Organização e participação nas sessões de apresentação de trabalhos</w:t>
        <w:br/>
        <w:t xml:space="preserve"> · Organização e participação nos pôsteres (processo de seleção)</w:t>
        <w:br/>
        <w:t xml:space="preserve"> · Organização e participação nos trabalhos encomendados</w:t>
        <w:br/>
        <w:t xml:space="preserve"> · Organização e participação nos minicursos</w:t>
        <w:br/>
        <w:t xml:space="preserve"> · Organização e participação nas sessões especiais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A descrição segue abaixo, no item IV.</w:t>
        <w:br/>
        <w:br/>
      </w:r>
      <w:r>
        <w:rPr>
          <w:b/>
          <w:bCs/>
        </w:rPr>
        <w:t>IV - Relação  entre o Programado e o Realizado na 28ª RA</w:t>
      </w:r>
    </w:p>
    <w:p>
      <w:pPr>
        <w:pStyle w:val="Corpodetexto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rPr/>
      </w:pPr>
      <w:r>
        <w:rPr/>
        <w:t xml:space="preserve">Conforme o previsto, a sessão da manhã de 2ª feira, entre 8h30min e 12h30min foi dedicada à apresentação do Trabalho Encomendado. Iniciou-se com a apresentação da coordenação, que desejou boas vindas a todos, esclareceu dúvidas quanto à programação do dia e iniciou os trabalhos. Foi ressaltada a mudança em relação ao ano anterior, quanto às sessões de apresentação de trabalhos. Para viabilizar a integração de 13 trabalhos, dois a mais do que em 2004, as sessões de 4 horas de duração passaram a ser únicas (não mais duas sessões de duas horas) e contaram, cada uma, com 5 trabalhos apresentados a mais do que no ano anterior. Foi proposto também, como no ano anterior, que os autores de pôsteres os trouxessem para exposição na sala de atividades do GT e que fosse realizada uma sessão de debate dos mesmos na 4ª feira pela manhã, entre 11:00 e 11:30, o que foi prontamente apoiado pelos membros do GT. </w:t>
      </w:r>
    </w:p>
    <w:p>
      <w:pPr>
        <w:pStyle w:val="Corpodetexto2"/>
        <w:spacing w:lineRule="auto" w:line="240"/>
        <w:rPr/>
      </w:pPr>
      <w:r>
        <w:rPr/>
        <w:t xml:space="preserve">Coordenada pela coordenadora e pelo vice-coordenador, a sessão contou com a apresentação dos grupos de pesquisa que atenderam ao chamado do GT para o trabalho encomendado da 28ª Reunião anual da ANPEd. A discussão foi coordenada pela coordenação e contou com um interessante debate a respeito de questões centrais ao campo, como a identidade do grupo, os sentidos de currículo criados pelas diferentes temáticas e abordagens de pesquisa, as diferenças e semelhanças entre os grupos e suas pesquisas. A sessão foi encerrada às 12:30. </w:t>
      </w:r>
    </w:p>
    <w:p>
      <w:pPr>
        <w:pStyle w:val="Normal"/>
        <w:autoSpaceDE w:val="false"/>
        <w:rPr/>
      </w:pPr>
      <w:r>
        <w:rPr>
          <w:sz w:val="24"/>
        </w:rPr>
        <w:t>Na parte da tarde, a previsão era de realização de uma sessão de apresentação de trabalhos, entre 14 e 18 horas, com a apresentação dos trabalhos entre 14:00 e 16:05, sendo 25 minutos por trabalho e o debate entre 16:20 e 18:00 hs. A mesa, coordenada pela Professora Elizabeth Macedo (UERJ) contou com a apresentação dos seguintes trabalhos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Ozerina Victor de </w:t>
      </w:r>
      <w:r>
        <w:rPr>
          <w:rFonts w:cs="Arial" w:ascii="Arial" w:hAnsi="Arial"/>
          <w:b/>
          <w:bCs/>
          <w:sz w:val="22"/>
        </w:rPr>
        <w:t>Oliveira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szCs w:val="14"/>
        </w:rPr>
        <w:t xml:space="preserve">UFMT) - </w:t>
      </w:r>
      <w:r>
        <w:rPr>
          <w:rFonts w:cs="Arial" w:ascii="Arial" w:hAnsi="Arial"/>
          <w:i/>
          <w:iCs/>
          <w:sz w:val="22"/>
          <w:szCs w:val="14"/>
        </w:rPr>
        <w:t>Tendências teórico-metodológicas em estudos de política curricular: o que dizem teses e dissertaçõ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4"/>
        </w:rPr>
        <w:t xml:space="preserve">Beatriz de Basto </w:t>
      </w:r>
      <w:r>
        <w:rPr>
          <w:rFonts w:cs="Arial" w:ascii="Arial" w:hAnsi="Arial"/>
          <w:b/>
          <w:bCs/>
          <w:sz w:val="22"/>
          <w:szCs w:val="14"/>
        </w:rPr>
        <w:t>Teixeira</w:t>
      </w:r>
      <w:r>
        <w:rPr>
          <w:rFonts w:cs="Arial" w:ascii="Arial" w:hAnsi="Arial"/>
          <w:sz w:val="22"/>
          <w:szCs w:val="14"/>
        </w:rPr>
        <w:t xml:space="preserve"> (UFJF) - </w:t>
      </w:r>
      <w:r>
        <w:rPr>
          <w:rFonts w:cs="Arial" w:ascii="Arial" w:hAnsi="Arial"/>
          <w:i/>
          <w:iCs/>
          <w:sz w:val="22"/>
          <w:szCs w:val="14"/>
        </w:rPr>
        <w:t>PCN do ensino fundamental no contexto de escolas mineir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4"/>
        </w:rPr>
        <w:t xml:space="preserve">Rejane Ramos </w:t>
      </w:r>
      <w:r>
        <w:rPr>
          <w:rFonts w:cs="Arial" w:ascii="Arial" w:hAnsi="Arial"/>
          <w:b/>
          <w:bCs/>
          <w:sz w:val="22"/>
          <w:szCs w:val="14"/>
        </w:rPr>
        <w:t xml:space="preserve">Klein </w:t>
      </w:r>
      <w:r>
        <w:rPr>
          <w:rFonts w:cs="Arial" w:ascii="Arial" w:hAnsi="Arial"/>
          <w:sz w:val="22"/>
          <w:szCs w:val="14"/>
        </w:rPr>
        <w:t xml:space="preserve">(UNISINOS) - </w:t>
      </w:r>
      <w:r>
        <w:rPr>
          <w:rFonts w:cs="Arial" w:ascii="Arial" w:hAnsi="Arial"/>
          <w:i/>
          <w:iCs/>
          <w:sz w:val="22"/>
          <w:szCs w:val="14"/>
        </w:rPr>
        <w:t>Propostas de Voluntariado na escola: produção de saberes no currícul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7"/>
        </w:rPr>
        <w:t xml:space="preserve">Rosanne Evangelista </w:t>
      </w:r>
      <w:r>
        <w:rPr>
          <w:rFonts w:cs="Arial" w:ascii="Arial" w:hAnsi="Arial"/>
          <w:b/>
          <w:bCs/>
          <w:sz w:val="22"/>
          <w:szCs w:val="17"/>
        </w:rPr>
        <w:t xml:space="preserve">Dias </w:t>
      </w:r>
      <w:r>
        <w:rPr>
          <w:rFonts w:cs="Arial" w:ascii="Arial" w:hAnsi="Arial"/>
          <w:sz w:val="22"/>
          <w:szCs w:val="17"/>
        </w:rPr>
        <w:t>(UERJ/UFRJ) e Rozana Gomes de</w:t>
      </w:r>
      <w:r>
        <w:rPr>
          <w:rFonts w:cs="Arial" w:ascii="Arial" w:hAnsi="Arial"/>
          <w:b/>
          <w:bCs/>
          <w:sz w:val="22"/>
          <w:szCs w:val="17"/>
        </w:rPr>
        <w:t xml:space="preserve"> Abreu </w:t>
      </w:r>
      <w:r>
        <w:rPr>
          <w:rFonts w:cs="Arial" w:ascii="Arial" w:hAnsi="Arial"/>
          <w:sz w:val="22"/>
          <w:szCs w:val="17"/>
        </w:rPr>
        <w:t xml:space="preserve">(UFRJ) - </w:t>
      </w:r>
      <w:r>
        <w:rPr>
          <w:rFonts w:cs="Arial" w:ascii="Arial" w:hAnsi="Arial"/>
          <w:i/>
          <w:iCs/>
          <w:sz w:val="22"/>
          <w:szCs w:val="14"/>
        </w:rPr>
        <w:t>Discursos do mundo do trabalho nos livros didáticos do ensino méd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Alice Ribeiro Casimiro </w:t>
      </w:r>
      <w:r>
        <w:rPr>
          <w:rFonts w:cs="Arial" w:ascii="Arial" w:hAnsi="Arial"/>
          <w:b/>
          <w:bCs/>
          <w:sz w:val="22"/>
        </w:rPr>
        <w:t>Lopes</w:t>
      </w:r>
      <w:r>
        <w:rPr>
          <w:rFonts w:cs="Arial" w:ascii="Arial" w:hAnsi="Arial"/>
          <w:sz w:val="22"/>
        </w:rPr>
        <w:t xml:space="preserve"> (UERJ) - </w:t>
      </w:r>
      <w:r>
        <w:rPr>
          <w:rFonts w:cs="Arial" w:ascii="Arial" w:hAnsi="Arial"/>
          <w:i/>
          <w:iCs/>
          <w:sz w:val="22"/>
          <w:szCs w:val="14"/>
        </w:rPr>
        <w:t>Tensões entre recontextualização e hibridismo nas políticas de currícul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Normal"/>
        <w:jc w:val="both"/>
        <w:rPr/>
      </w:pPr>
      <w:r>
        <w:rPr/>
        <w:t>O</w:t>
      </w:r>
      <w:r>
        <w:rPr>
          <w:color w:val="000000"/>
          <w:sz w:val="24"/>
        </w:rPr>
        <w:t xml:space="preserve"> debate que sucedeu a apresentação dos trabalhos foi interessante e contou com uma boa participação dos presentes. Encerrada a sessão de apresentação de trabalhos, os membros do GT inscritos nos dois minicursos aprovados começaram suas atividad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3ª feira pela manhã, sempre de acordo com a lógica de funcionamento do GT prevista para a 28ª RA, houve nova sessão de apresentação de trabalhos, desta feita coordenada pelo Professor Carlos Eduardo Ferraço. Os trabalhos apresentados e discutidos foram: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lucy Alves</w:t>
      </w:r>
      <w:r>
        <w:rPr>
          <w:rFonts w:cs="Arial" w:ascii="Arial" w:hAnsi="Arial"/>
          <w:b/>
          <w:bCs/>
          <w:sz w:val="22"/>
        </w:rPr>
        <w:t xml:space="preserve"> Paraíso </w:t>
      </w:r>
      <w:r>
        <w:rPr>
          <w:rFonts w:cs="Arial" w:ascii="Arial" w:hAnsi="Arial"/>
          <w:sz w:val="22"/>
        </w:rPr>
        <w:t>(UFMG)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i/>
          <w:iCs/>
          <w:sz w:val="22"/>
        </w:rPr>
        <w:t>Diferença em si no currícu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7"/>
        </w:rPr>
        <w:t>Adir Casaro</w:t>
      </w:r>
      <w:r>
        <w:rPr>
          <w:rFonts w:cs="Arial" w:ascii="Arial" w:hAnsi="Arial"/>
          <w:b/>
          <w:bCs/>
          <w:sz w:val="22"/>
          <w:szCs w:val="17"/>
        </w:rPr>
        <w:t xml:space="preserve"> Nascimento </w:t>
      </w:r>
      <w:r>
        <w:rPr>
          <w:rFonts w:cs="Arial" w:ascii="Arial" w:hAnsi="Arial"/>
          <w:sz w:val="22"/>
          <w:szCs w:val="17"/>
        </w:rPr>
        <w:t>(</w:t>
      </w:r>
      <w:r>
        <w:rPr>
          <w:rFonts w:cs="Arial" w:ascii="Arial" w:hAnsi="Arial"/>
          <w:sz w:val="22"/>
        </w:rPr>
        <w:t>Universidade Dom Bosco) -</w:t>
      </w:r>
      <w:r>
        <w:rPr>
          <w:rFonts w:cs="Arial" w:ascii="Arial" w:hAnsi="Arial"/>
          <w:i/>
          <w:iCs/>
          <w:sz w:val="22"/>
        </w:rPr>
        <w:t xml:space="preserve"> Currículo, interculturalidade e educação indígena Guarani/Kaiow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Carmen Lúcia de </w:t>
      </w:r>
      <w:r>
        <w:rPr>
          <w:rFonts w:cs="Arial" w:ascii="Arial" w:hAnsi="Arial"/>
          <w:b/>
          <w:sz w:val="22"/>
        </w:rPr>
        <w:t>Almeida</w:t>
      </w:r>
      <w:r>
        <w:rPr>
          <w:rFonts w:cs="Arial" w:ascii="Arial" w:hAnsi="Arial"/>
          <w:bCs/>
          <w:sz w:val="22"/>
        </w:rPr>
        <w:t xml:space="preserve"> (UFU) e </w:t>
      </w:r>
      <w:r>
        <w:rPr>
          <w:rFonts w:cs="Arial" w:ascii="Arial" w:hAnsi="Arial"/>
          <w:bCs/>
          <w:sz w:val="22"/>
          <w:szCs w:val="17"/>
        </w:rPr>
        <w:t xml:space="preserve">Graça Aparecida </w:t>
      </w:r>
      <w:r>
        <w:rPr>
          <w:rFonts w:cs="Arial" w:ascii="Arial" w:hAnsi="Arial"/>
          <w:b/>
          <w:sz w:val="22"/>
          <w:szCs w:val="17"/>
        </w:rPr>
        <w:t>Cicillini</w:t>
      </w:r>
      <w:r>
        <w:rPr>
          <w:rFonts w:cs="Arial" w:ascii="Arial" w:hAnsi="Arial"/>
          <w:bCs/>
          <w:sz w:val="22"/>
          <w:szCs w:val="17"/>
        </w:rPr>
        <w:t xml:space="preserve"> (UFU) - </w:t>
      </w:r>
      <w:r>
        <w:rPr>
          <w:rFonts w:cs="Arial" w:ascii="Arial" w:hAnsi="Arial"/>
          <w:i/>
          <w:iCs/>
          <w:sz w:val="22"/>
        </w:rPr>
        <w:t>Igualdade de direitos e direito à diferença: interfaces no cotidiano escol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17"/>
        </w:rPr>
      </w:pPr>
      <w:r>
        <w:rPr>
          <w:rFonts w:cs="Arial" w:ascii="Arial" w:hAnsi="Arial"/>
          <w:b/>
          <w:bCs/>
          <w:i/>
          <w:iCs/>
          <w:sz w:val="22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7"/>
        </w:rPr>
        <w:t xml:space="preserve">Rita de Cássia Prazeres </w:t>
      </w:r>
      <w:r>
        <w:rPr>
          <w:rFonts w:cs="Arial" w:ascii="Arial" w:hAnsi="Arial"/>
          <w:b/>
          <w:bCs/>
          <w:sz w:val="22"/>
          <w:szCs w:val="17"/>
        </w:rPr>
        <w:t xml:space="preserve">Frangella </w:t>
      </w:r>
      <w:r>
        <w:rPr>
          <w:rFonts w:cs="Arial" w:ascii="Arial" w:hAnsi="Arial"/>
          <w:sz w:val="22"/>
          <w:szCs w:val="17"/>
        </w:rPr>
        <w:t xml:space="preserve">(UERJ) - </w:t>
      </w:r>
      <w:r>
        <w:rPr>
          <w:rFonts w:cs="Arial" w:ascii="Arial" w:hAnsi="Arial"/>
          <w:i/>
          <w:iCs/>
          <w:sz w:val="22"/>
          <w:szCs w:val="14"/>
        </w:rPr>
        <w:t>Currículo e Identidade: a ANFOPE e seu papel na (re)formulação curricular dos cursos de formação de professor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4"/>
        </w:rPr>
        <w:t xml:space="preserve">Ana </w:t>
      </w:r>
      <w:r>
        <w:rPr>
          <w:rFonts w:cs="Arial" w:ascii="Arial" w:hAnsi="Arial"/>
          <w:b/>
          <w:bCs/>
          <w:sz w:val="22"/>
          <w:szCs w:val="14"/>
        </w:rPr>
        <w:t>Canen</w:t>
      </w:r>
      <w:r>
        <w:rPr>
          <w:rFonts w:cs="Arial" w:ascii="Arial" w:hAnsi="Arial"/>
          <w:sz w:val="22"/>
          <w:szCs w:val="14"/>
        </w:rPr>
        <w:t xml:space="preserve"> (UFRJ) - </w:t>
      </w:r>
      <w:r>
        <w:rPr>
          <w:rFonts w:cs="Arial" w:ascii="Arial" w:hAnsi="Arial"/>
          <w:i/>
          <w:iCs/>
          <w:sz w:val="22"/>
          <w:szCs w:val="14"/>
        </w:rPr>
        <w:t>Pesquisando sobre multiculturalismo e pensando multiculturalmente sobre pesquisa: reflexões sobre o currículo em ação na formação doce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14"/>
        </w:rPr>
      </w:pPr>
      <w:r>
        <w:rPr>
          <w:rFonts w:cs="Arial" w:ascii="Arial" w:hAnsi="Arial"/>
          <w:i/>
          <w:iCs/>
          <w:sz w:val="24"/>
          <w:szCs w:val="14"/>
        </w:rPr>
      </w:r>
    </w:p>
    <w:p>
      <w:pPr>
        <w:pStyle w:val="Corpodetexto2"/>
        <w:spacing w:lineRule="auto" w:line="240"/>
        <w:rPr/>
      </w:pPr>
      <w:r>
        <w:rPr/>
        <w:t>Todos os presentes foram unânimes em apontar a alta qualidade dos trabalhos e do debate, apesar dos problemas com o controle do horário, ressaltado pela coorde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período da tarde, o GT esteve representado em três sessões especiais, duas delas associadas a propostas encaminhadas pelo GT a partir de sugestões feitas ainda na 27ª 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 sessões transcorreram bem e todas contaram com a participação de colegas do GT na platéia. </w:t>
      </w:r>
    </w:p>
    <w:p>
      <w:pPr>
        <w:pStyle w:val="Corpodetexto2"/>
        <w:spacing w:lineRule="auto" w:line="240"/>
        <w:rPr/>
      </w:pPr>
      <w:r>
        <w:rPr/>
        <w:t xml:space="preserve">Na sessão coordenada pelo GT “Culturas, Alteridade e Educação”, que contava com os Professores Bernard Charlot (Paris V) e Marisa Vorraber Costa (UFRGS/ULBRA) houve muitos participantes e foi realizado um debate de alto nível, sendo a mesma encerrada um pouco após o horário previsto, que era 17 horas. </w:t>
      </w:r>
    </w:p>
    <w:p>
      <w:pPr>
        <w:pStyle w:val="Normal"/>
        <w:jc w:val="both"/>
        <w:rPr/>
      </w:pPr>
      <w:r>
        <w:rPr>
          <w:sz w:val="24"/>
        </w:rPr>
        <w:t>Na sessão especial coordenada pelo GT de Educação e Afrodescendentes, “Estudos Culturais, Cultura Escolar</w:t>
      </w:r>
      <w:r>
        <w:rPr/>
        <w:t xml:space="preserve">” </w:t>
      </w:r>
      <w:r>
        <w:rPr>
          <w:sz w:val="24"/>
        </w:rPr>
        <w:t>o GT 12 se fez presente pela participação na mesa da Professora Ana Canen. Também proveitosa e prestigiada, a sessão transcorreu muito bem.</w:t>
      </w:r>
    </w:p>
    <w:p>
      <w:pPr>
        <w:pStyle w:val="Corpodetexto2"/>
        <w:spacing w:lineRule="auto" w:line="240"/>
        <w:rPr/>
      </w:pPr>
      <w:r>
        <w:rPr/>
        <w:t xml:space="preserve">Finalmente, a sessão coordenada pelo INEP, “A ANPEd e o Estado do conhecimento no Campo do Currículo, da Formação docente e das Relações entre educação e tecnologias” contou com a participação das professoras Alice Lopes e Elizabeth Macedo pelo GT. Esta incluiu a apresentação dos resultados das pesquisas sobre o “Estado do Conhecimento” nos campos do Currículo, da Formação de Professores e da Educação e Tecnologia, também foi concorrida e transcorreu bem. </w:t>
      </w:r>
    </w:p>
    <w:p>
      <w:pPr>
        <w:pStyle w:val="Normal"/>
        <w:jc w:val="both"/>
        <w:rPr/>
      </w:pPr>
      <w:r>
        <w:rPr>
          <w:sz w:val="24"/>
        </w:rPr>
        <w:t>O horário de 17:00 hs às 18:00 horas, reservado para a apresentação dos pôsteres, foi usado não apenas para a apreciação dos oito pôsteres do GT - uma das pessoas cujo pôster estava aprovado não pôde comparecer à reunião por motivo de doença, e comunicou-o à coordenação – mas também para o desenvolvimento de intercâmbio com colegas de outros GTs e apreciação dos pôsteres em geral. Como na véspera, a partir das 18 horas os inscritos nos minicursos, bem como seus ministrantes, partiram para a atividade.</w:t>
      </w:r>
    </w:p>
    <w:p>
      <w:pPr>
        <w:pStyle w:val="Corpodetexto2"/>
        <w:autoSpaceDE w:val="false"/>
        <w:spacing w:lineRule="auto" w:line="240"/>
        <w:rPr/>
      </w:pPr>
      <w:r>
        <w:rPr/>
        <w:t xml:space="preserve">Na 4ª feira pela manhã, entre 8:30 hs e 11:00 hs, foi realizada a última sessão de apresentação de trabalhos, coordenada pela Professora Eurize Caldas Pessanha.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7"/>
        </w:rPr>
        <w:t>Joanez Aparecida</w:t>
      </w:r>
      <w:r>
        <w:rPr>
          <w:rFonts w:cs="Arial" w:ascii="Arial" w:hAnsi="Arial"/>
          <w:b/>
          <w:bCs/>
          <w:sz w:val="22"/>
          <w:szCs w:val="17"/>
        </w:rPr>
        <w:t xml:space="preserve"> Aires </w:t>
      </w:r>
      <w:r>
        <w:rPr>
          <w:rFonts w:cs="Arial" w:ascii="Arial" w:hAnsi="Arial"/>
          <w:sz w:val="22"/>
          <w:szCs w:val="14"/>
        </w:rPr>
        <w:t xml:space="preserve">(UFSC) e </w:t>
      </w:r>
      <w:r>
        <w:rPr>
          <w:rFonts w:cs="Arial" w:ascii="Arial" w:hAnsi="Arial"/>
          <w:sz w:val="22"/>
          <w:szCs w:val="17"/>
        </w:rPr>
        <w:t>Edel</w:t>
      </w:r>
      <w:r>
        <w:rPr>
          <w:rFonts w:cs="Arial" w:ascii="Arial" w:hAnsi="Arial"/>
          <w:b/>
          <w:bCs/>
          <w:sz w:val="22"/>
          <w:szCs w:val="17"/>
        </w:rPr>
        <w:t xml:space="preserve"> Ern </w:t>
      </w:r>
      <w:r>
        <w:rPr>
          <w:rFonts w:cs="Arial" w:ascii="Arial" w:hAnsi="Arial"/>
          <w:sz w:val="22"/>
          <w:szCs w:val="17"/>
        </w:rPr>
        <w:t>(</w:t>
      </w:r>
      <w:r>
        <w:rPr>
          <w:rFonts w:cs="Arial" w:ascii="Arial" w:hAnsi="Arial"/>
          <w:sz w:val="22"/>
          <w:szCs w:val="14"/>
        </w:rPr>
        <w:t xml:space="preserve">UFSC) - </w:t>
      </w:r>
      <w:r>
        <w:rPr>
          <w:rFonts w:cs="Arial" w:ascii="Arial" w:hAnsi="Arial"/>
          <w:i/>
          <w:iCs/>
          <w:sz w:val="22"/>
          <w:szCs w:val="14"/>
        </w:rPr>
        <w:t>A influência dos professores na construção das disciplinas escolares: o caso da química em uma instituição de ensino secundári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14"/>
        </w:rPr>
      </w:pPr>
      <w:r>
        <w:rPr>
          <w:rFonts w:cs="Arial" w:ascii="Arial" w:hAnsi="Arial"/>
          <w:b/>
          <w:i/>
          <w:i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7"/>
        </w:rPr>
        <w:t>Josefina Carmen Diaz de</w:t>
      </w:r>
      <w:r>
        <w:rPr>
          <w:rFonts w:cs="Arial" w:ascii="Arial" w:hAnsi="Arial"/>
          <w:b/>
          <w:bCs/>
          <w:sz w:val="22"/>
          <w:szCs w:val="17"/>
        </w:rPr>
        <w:t xml:space="preserve"> Mello </w:t>
      </w:r>
      <w:r>
        <w:rPr>
          <w:rFonts w:cs="Arial" w:ascii="Arial" w:hAnsi="Arial"/>
          <w:sz w:val="22"/>
          <w:szCs w:val="17"/>
        </w:rPr>
        <w:t>(</w:t>
      </w:r>
      <w:r>
        <w:rPr>
          <w:rFonts w:cs="Arial" w:ascii="Arial" w:hAnsi="Arial"/>
          <w:sz w:val="22"/>
          <w:szCs w:val="14"/>
        </w:rPr>
        <w:t xml:space="preserve">UERJ) - </w:t>
      </w:r>
      <w:r>
        <w:rPr>
          <w:rFonts w:cs="Arial" w:ascii="Arial" w:hAnsi="Arial"/>
          <w:i/>
          <w:iCs/>
          <w:sz w:val="22"/>
          <w:szCs w:val="14"/>
        </w:rPr>
        <w:t>Os livros didáticos nas políticas curriculares para o ensino méd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Márcia Serra </w:t>
      </w:r>
      <w:r>
        <w:rPr>
          <w:rFonts w:cs="Arial" w:ascii="Arial" w:hAnsi="Arial"/>
          <w:b/>
          <w:bCs/>
          <w:sz w:val="22"/>
        </w:rPr>
        <w:t>Ferreira</w:t>
      </w:r>
      <w:r>
        <w:rPr>
          <w:rFonts w:cs="Arial" w:ascii="Arial" w:hAnsi="Arial"/>
          <w:sz w:val="22"/>
        </w:rPr>
        <w:t xml:space="preserve"> (UFRJ) - </w:t>
      </w:r>
      <w:r>
        <w:rPr>
          <w:rFonts w:cs="Arial" w:ascii="Arial" w:hAnsi="Arial"/>
          <w:i/>
          <w:iCs/>
          <w:sz w:val="22"/>
          <w:szCs w:val="14"/>
        </w:rPr>
        <w:t>A Disciplina Escolar Ciências no Colégio Pedro II: entre as iniciativas inovadoras e a estabilidade curricular</w:t>
      </w:r>
    </w:p>
    <w:p>
      <w:pPr>
        <w:pStyle w:val="Corpodetexto3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 debate, mais uma vez, foi muito proveitoso. Em seguida foi feita uma sessão de 30 minutos na qual foram discutidos os pôsteres e, finalmente, a última sessão do GT foi de avaliação. Ainda na 4ª feira, membros do GT estiveram nas sessões especiais da tarde e na sessão de encerramento. Os dois minicursos também tiveram atividades normais e foram encerrados com avaliação positiva de ministrantes e cursistas, todos satisfeitos com as atividad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das atividades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  <w:sz w:val="24"/>
        </w:rPr>
        <w:t xml:space="preserve">A reunião da avaliação começou com os agradecimentos da coordenação à participação de todos, com um agradecimento particular e especial ao vice-coordenador pelo modo como formou equipe, o que  viabilizou, no biênio, um trabalho efetivamente em parceria. A coordenação esclareceu a importância dos contatos por e-mail para o funcionamento do GT entre as reuniões anuais, para a divulgação de participação dos colegas, representando ou não o GT, em atividades diversas relacionadas ao campo e às pesquisas. Foi anunciada a revitalização da HP do GT e informado que esta já é acessível através do site da ANPEd. Depois dos informes passou-se ao debate a respeito das vias para se assegurar a manutenção do incremento da participação de colegas do GT na submissão de pôsteres e trabalhos ao GT e ressaltado o sucesso da política implementada ao longo da gestão. O progressivo esvaziamento do GT, preocupação da coordenação em fim de mandato foi considerado superado e discutiram-se meios de assegurar a consolidação do quadro atual. Ressaltando-se a importância de se manter espaços plurais, epistemológica, política, temática e metodologicamente de discussão, com a indicação de pareceristas e membros do Comitê Científico sempre com esta preocupação. Seguiu-se a esse debate o informe da Professora Elizabeth Macedo a respeito da Reunião do comitê científico, na qual algumas regras de funcionamento do CC foram alteradas e foi nomeada uma comissão, da qual a Professora Elizabeth faz parte, para redefinição de alguns dos critérios de avaliação dos trabalhos. Quanto aos pareceres, a maior parte dos problemas enfrentados pelo comitê não tinham relação com o GT. </w:t>
      </w:r>
    </w:p>
    <w:p>
      <w:pPr>
        <w:pStyle w:val="Normal"/>
        <w:jc w:val="both"/>
        <w:rPr/>
      </w:pPr>
      <w:r>
        <w:rPr>
          <w:color w:val="000000"/>
          <w:sz w:val="24"/>
        </w:rPr>
        <w:t>Depois a coordenadora fez um breve relato sobre a reunião de coordenadores de GT. Discutiu-se a questão da revalorização das Reuniões regionais de pesquisa, chamadas anpedinhas, como meio de ampliar a possibilidade de apresentação e discussão de trabalhos na área, não se concordando, entretanto, com a idéia de que essas poderiam substituir a necessidade de ampliação na apresentação de trabalhos na RA. Pensou-se na possibilidade de se ter mais um dia para apresentação nos GTs, sem conclusão a respeito do modo específico – ampliação da RA ou redução de sessões especiais.</w:t>
      </w:r>
    </w:p>
    <w:p>
      <w:pPr>
        <w:pStyle w:val="Corpodetexto2"/>
        <w:spacing w:lineRule="auto" w:line="240"/>
        <w:rPr>
          <w:color w:val="000000"/>
        </w:rPr>
      </w:pPr>
      <w:r>
        <w:rPr>
          <w:color w:val="000000"/>
        </w:rPr>
        <w:t>Na avaliação das atividades ressaltou-se a boa qualidade dos trabalhos apresentados e das discussões, além do bom clima de trabalho e a leveza que predominaram no GT. Foi, ainda, considerada satisfatória a forma como transcorreu a discussão dos pôsteres e o tempo a ela dedicado.</w:t>
      </w:r>
    </w:p>
    <w:p>
      <w:pPr>
        <w:pStyle w:val="Corpodetexto2"/>
        <w:spacing w:lineRule="auto" w:line="240"/>
        <w:rPr>
          <w:color w:val="FF0000"/>
        </w:rPr>
      </w:pPr>
      <w:r>
        <w:rPr>
          <w:color w:val="000000"/>
        </w:rPr>
        <w:t>O GT discutiu e aprovou um Indicativo à diretoria da ANPEd quanto à nova tabela de áreas do CNPq, na qual reivindicava a manutenção de Currículo como sub-área, e indicando, ainda, nove especialidades relacionadas à sub-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a necessidade de eleição e novas indicações de pareceristas, a discussão foi encerrada e foi feita a eleição para nova coordenação. O Professor Antônio Carlos Amorim aceitou a indicação dos colegas para exercer a função no biênio 2005/2007. Foi indicada como vice-coordenadora a Professora Eurize Pessanha, que também aceitou a indicação.</w:t>
      </w:r>
    </w:p>
    <w:p>
      <w:pPr>
        <w:pStyle w:val="Corpodetexto3"/>
        <w:spacing w:lineRule="auto" w:line="240"/>
        <w:jc w:val="both"/>
        <w:rPr>
          <w:color w:val="FF0000"/>
        </w:rPr>
      </w:pPr>
      <w:r>
        <w:rPr/>
        <w:t>Foram feitas novas indicações para o Comitê Científico, dentre os membros do GT presentes à avaliação e para pareceristas ad-hoc. Os nomes e prioridades seguem abaixo.</w:t>
      </w:r>
    </w:p>
    <w:p>
      <w:pPr>
        <w:pStyle w:val="Corpodetexto3"/>
        <w:spacing w:lineRule="auto" w:line="240"/>
        <w:rPr/>
      </w:pPr>
      <w:r>
        <w:rPr/>
        <w:br/>
      </w:r>
      <w:r>
        <w:rPr>
          <w:b/>
          <w:bCs/>
        </w:rPr>
        <w:t>V - Programação 2006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à programação para 2006, foram tomadas as seguintes decis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Haverá uma sessão para discussão dos trabalhos apresentados sob a forma de pôs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 Trabalho Encomendado para a reunião do GT em 2006 será definido a partir de temáticas de interesse coletivo, a serem previamente debatidas através da HP do GT e, conforme a experiência de 2005, deverá incorporar todos os grupos interessados em encaminhar textos sobre a temática, a partir dos quais a discussão será desenvolvida. Reunirá, portanto, grupos de pesquisa da área de currículo, tanto brasileiros como de outros países da América Latina, convidados e interessados. Sugere-se a apresentação, com antecedência, de textos curtos e estimula-se a apresentação em formatos diversif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>
          <w:b/>
          <w:bCs/>
        </w:rPr>
        <w:t>Comitê científico</w:t>
      </w:r>
      <w:r>
        <w:rPr/>
        <w:t>: seguem as indicações, na ordem de prioridade para o GT: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1º - Professora Inês Barbosa de Oliveira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inesbo@terra.com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2 - Professora Alice Lopes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3">
        <w:r>
          <w:rPr>
            <w:rStyle w:val="InternetLink"/>
          </w:rPr>
          <w:t>arclopes@lv.microlink.com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3 – Carlos Eduardo Ferraço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4">
        <w:r>
          <w:rPr>
            <w:rStyle w:val="InternetLink"/>
          </w:rPr>
          <w:t>ferraco@uol.com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>
          <w:b/>
          <w:bCs/>
        </w:rPr>
        <w:t>Pareceristas ad hoc</w:t>
      </w:r>
      <w:r>
        <w:rPr/>
        <w:t>: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Nereide Saviani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5">
        <w:r>
          <w:rPr>
            <w:rStyle w:val="InternetLink"/>
          </w:rPr>
          <w:t>nereide.Saviani@uol.com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Ana Canen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6">
        <w:r>
          <w:rPr>
            <w:rStyle w:val="InternetLink"/>
          </w:rPr>
          <w:t>acanen@globo.com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Marlucy Paraíso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7">
        <w:r>
          <w:rPr>
            <w:rStyle w:val="InternetLink"/>
          </w:rPr>
          <w:t>marlucy.paraiso@terra.com.br</w:t>
        </w:r>
      </w:hyperlink>
    </w:p>
    <w:p>
      <w:pPr>
        <w:pStyle w:val="Corpodetexto3"/>
        <w:spacing w:lineRule="auto" w:line="24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rpodetexto3"/>
        <w:spacing w:lineRule="auto" w:line="240"/>
        <w:rPr/>
      </w:pPr>
      <w:r>
        <w:rPr/>
        <w:t>Regina Cunha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8">
        <w:r>
          <w:rPr>
            <w:rStyle w:val="InternetLink"/>
          </w:rPr>
          <w:t>cunhafm@terra.com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Joanir Gomes de Azevedo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9">
        <w:r>
          <w:rPr>
            <w:rStyle w:val="InternetLink"/>
          </w:rPr>
          <w:t>joanir@uol.com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Paulo Sgarbi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10">
        <w:r>
          <w:rPr>
            <w:rStyle w:val="InternetLink"/>
          </w:rPr>
          <w:t>paulosgarbi@yahoo.com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Nilda Alves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11">
        <w:r>
          <w:rPr>
            <w:rStyle w:val="InternetLink"/>
          </w:rPr>
          <w:t>nildalves@uol.com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Maria Helena Bagnato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12">
        <w:r>
          <w:rPr>
            <w:rStyle w:val="InternetLink"/>
          </w:rPr>
          <w:t>mbagnato@unicamp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Márcia Serra Ferreira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13">
        <w:r>
          <w:rPr>
            <w:rStyle w:val="InternetLink"/>
          </w:rPr>
          <w:t>mserra@predialnet.com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Alfredo Veiga-Neto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14">
        <w:r>
          <w:rPr>
            <w:rStyle w:val="InternetLink"/>
          </w:rPr>
          <w:t>alfredoveiganeto@uol.com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Edel Ern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15">
        <w:r>
          <w:rPr>
            <w:rStyle w:val="InternetLink"/>
          </w:rPr>
          <w:t>edel@ead.ufsc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Mailsa Carla Pinto Passos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16">
        <w:r>
          <w:rPr>
            <w:rStyle w:val="InternetLink"/>
          </w:rPr>
          <w:t>mailsa@globo.com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Fabiany Tavares Silva</w:t>
      </w:r>
    </w:p>
    <w:p>
      <w:pPr>
        <w:pStyle w:val="Corpodetexto3"/>
        <w:spacing w:lineRule="auto" w:line="240"/>
        <w:rPr/>
      </w:pPr>
      <w:r>
        <w:rPr/>
        <w:t xml:space="preserve">e-mail: </w:t>
      </w:r>
      <w:hyperlink r:id="rId17">
        <w:r>
          <w:rPr>
            <w:rStyle w:val="InternetLink"/>
          </w:rPr>
          <w:t>fabiany@uol.com.br</w:t>
        </w:r>
      </w:hyperlink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>
          <w:b/>
          <w:b/>
          <w:bCs/>
        </w:rPr>
      </w:pPr>
      <w:r>
        <w:rPr>
          <w:b/>
          <w:bCs/>
        </w:rPr>
        <w:t>· Atividades programadas para 29ª RA e, além dela, durante todo ano.</w:t>
      </w:r>
    </w:p>
    <w:p>
      <w:pPr>
        <w:pStyle w:val="Corpodetexto3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240"/>
        <w:jc w:val="both"/>
        <w:rPr/>
      </w:pPr>
      <w:r>
        <w:rPr/>
        <w:t>Ao longo do ano, além da participação de seus membros em eventos da área, notadamente o III Colóquio Luso-brasileiro sobre questões curriculares- VIII colóquio luso-brasileiro de currículo, que conta com a participação de membros do GT na organização, no Comitê científico e nas apresentações de trabalhos, grupos de pesquisa consolidados na área devem fechar convênios nacionais e internacionais.  Outras atividades e publicações diversas estão previstas.</w:t>
      </w:r>
    </w:p>
    <w:p>
      <w:pPr>
        <w:pStyle w:val="Corpodetexto3"/>
        <w:spacing w:lineRule="auto" w:line="240"/>
        <w:jc w:val="both"/>
        <w:rPr/>
      </w:pPr>
      <w:r>
        <w:rPr/>
      </w:r>
    </w:p>
    <w:p>
      <w:pPr>
        <w:pStyle w:val="Corpodetexto3"/>
        <w:spacing w:lineRule="auto" w:line="240"/>
        <w:jc w:val="both"/>
        <w:rPr/>
      </w:pPr>
      <w:r>
        <w:rPr/>
        <w:t>Foi discutida, sem que se definisse com clareza, a possibilidade de organização de uma Sessão Especial juntamente com o GT de História da Educação sobre a história das disciplinas escolare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Bahama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rFonts w:ascii="Brush Script MT;Courier New" w:hAnsi="Brush Script MT;Courier New" w:cs="Brush Script M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ahamas;Courier New" w:hAnsi="Bahamas;Courier New" w:cs="Bahamas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i/>
      <w:iCs/>
      <w:sz w:val="22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bo@terra.com.br" TargetMode="External"/><Relationship Id="rId3" Type="http://schemas.openxmlformats.org/officeDocument/2006/relationships/hyperlink" Target="mailto:arclopes@lv.microlink.com.br" TargetMode="External"/><Relationship Id="rId4" Type="http://schemas.openxmlformats.org/officeDocument/2006/relationships/hyperlink" Target="mailto:ferraco@uol.com.br" TargetMode="External"/><Relationship Id="rId5" Type="http://schemas.openxmlformats.org/officeDocument/2006/relationships/hyperlink" Target="mailto:nereide.Saviani@uol.com.br" TargetMode="External"/><Relationship Id="rId6" Type="http://schemas.openxmlformats.org/officeDocument/2006/relationships/hyperlink" Target="mailto:acanen@globo.com" TargetMode="External"/><Relationship Id="rId7" Type="http://schemas.openxmlformats.org/officeDocument/2006/relationships/hyperlink" Target="mailto:marlucy.paraiso@terra.com.br" TargetMode="External"/><Relationship Id="rId8" Type="http://schemas.openxmlformats.org/officeDocument/2006/relationships/hyperlink" Target="mailto:cunhafm@terra.com.br" TargetMode="External"/><Relationship Id="rId9" Type="http://schemas.openxmlformats.org/officeDocument/2006/relationships/hyperlink" Target="mailto:joanir@uol.com.br" TargetMode="External"/><Relationship Id="rId10" Type="http://schemas.openxmlformats.org/officeDocument/2006/relationships/hyperlink" Target="mailto:paulosgarbi@yahoo.com.br" TargetMode="External"/><Relationship Id="rId11" Type="http://schemas.openxmlformats.org/officeDocument/2006/relationships/hyperlink" Target="mailto:nildalves@uol.com.br" TargetMode="External"/><Relationship Id="rId12" Type="http://schemas.openxmlformats.org/officeDocument/2006/relationships/hyperlink" Target="mailto:mbagnato@unicamp.br" TargetMode="External"/><Relationship Id="rId13" Type="http://schemas.openxmlformats.org/officeDocument/2006/relationships/hyperlink" Target="mailto:mserra@predialnet.com.br" TargetMode="External"/><Relationship Id="rId14" Type="http://schemas.openxmlformats.org/officeDocument/2006/relationships/hyperlink" Target="mailto:alfredoveiganeto@uol.com.br" TargetMode="External"/><Relationship Id="rId15" Type="http://schemas.openxmlformats.org/officeDocument/2006/relationships/hyperlink" Target="mailto:edel@ead.ufsc.br" TargetMode="External"/><Relationship Id="rId16" Type="http://schemas.openxmlformats.org/officeDocument/2006/relationships/hyperlink" Target="mailto:mailsa@globo.com" TargetMode="External"/><Relationship Id="rId17" Type="http://schemas.openxmlformats.org/officeDocument/2006/relationships/hyperlink" Target="mailto:fabiany@uol.com.b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1:14:00Z</dcterms:created>
  <dc:creator>ANPED</dc:creator>
  <dc:description/>
  <dc:language>en-US</dc:language>
  <cp:lastModifiedBy>Usuario</cp:lastModifiedBy>
  <cp:lastPrinted>2004-07-13T14:26:00Z</cp:lastPrinted>
  <dcterms:modified xsi:type="dcterms:W3CDTF">2008-05-23T02:01:00Z</dcterms:modified>
  <cp:revision>7</cp:revision>
  <dc:subject/>
  <dc:title>Rio de Janeiro, 26 de julho de 2000 </dc:title>
</cp:coreProperties>
</file>