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nçamentos na 30ª Reunião ANUAL da ANPEd – 20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v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Currículo e Epistemologia”, de autoria de Alice Casimiro Lopes, pela Editora Unij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rrículo e mídia educativa brasileira: poder, saber e subjetivação", de autoria de Marlucy Alves Paraíso, pela Editora Arg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"Cotidiano da escola: emergência e invenção", organizado por </w:t>
      </w:r>
      <w:r>
        <w:rPr>
          <w:bCs/>
        </w:rPr>
        <w:t>Ana Maria Faccioli de Camargo e Márcio Mariguela, pela Jacintha Edito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"Universidade e Educação Geral: para além da especialização", organizado por Elisabete Monteiro de Aguiar Pereira, pela Editora Alí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ros e redes - conversas sobre escolas” organizado por  Mailsa Passos, Nilda Alves e Paulo Sgarbi, pela Porto/Pt: Profediçõe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rículo:  Campo, conceito e pesquisa" de autoria de Roberto Sidnei Machado,  pela Vo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rículo, Diversidade e Eqüidade: luzes para uma educação intercrítica",  de autoria de Roberto Sidnei Machado,  pela Liber  Livros e EDUF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siês Temáticos em Revis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Em multiplicidades, nomeia-se currículo”. Dossiê Temático da Revista </w:t>
      </w:r>
      <w:r>
        <w:rPr>
          <w:i/>
        </w:rPr>
        <w:t xml:space="preserve">Pro-Posições, </w:t>
      </w:r>
      <w:r>
        <w:rPr/>
        <w:t>organizado por Antonio Carlos Amor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Currículo e Cotidiano”Dossiê Temático da Revista </w:t>
      </w:r>
      <w:r>
        <w:rPr>
          <w:i/>
        </w:rPr>
        <w:t>Currículo sem fronteiras</w:t>
      </w:r>
      <w:r>
        <w:rPr/>
        <w:t>, organizado por Nilda Alves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urriculosemfronteiras.org/index.ht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ma: Culturas, internet e educação Revista </w:t>
      </w:r>
      <w:r>
        <w:rPr>
          <w:i/>
        </w:rPr>
        <w:t xml:space="preserve">Teias </w:t>
      </w:r>
      <w:r>
        <w:rPr/>
        <w:t xml:space="preserve">n. 15-16, Ano 8, jan/jun e </w:t>
      </w:r>
    </w:p>
    <w:p>
      <w:pPr>
        <w:pStyle w:val="Normal"/>
        <w:jc w:val="both"/>
        <w:rPr/>
      </w:pPr>
      <w:r>
        <w:rPr/>
        <w:t xml:space="preserve">jul/dez 2007.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http://www.revistateias.proped.pro.br/index.php/revistateia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O campo do currículo hoje: debates em cena”. Dossiê Temático da Revista </w:t>
      </w:r>
      <w:r>
        <w:rPr>
          <w:i/>
          <w:color w:val="000000"/>
        </w:rPr>
        <w:t>Educação em Revista,</w:t>
      </w:r>
      <w:r>
        <w:rPr>
          <w:color w:val="000000"/>
        </w:rPr>
        <w:t xml:space="preserve"> organizado por Antonio Flavio Barbosa Mor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,</w:t>
      </w:r>
      <w:r>
        <w:rPr>
          <w:i/>
          <w:color w:val="000000"/>
        </w:rPr>
        <w:t>Exposiçõ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"Imagens  da população afrodescendente: pesquisas em redes educativas"</w:t>
      </w:r>
    </w:p>
    <w:p>
      <w:pPr>
        <w:pStyle w:val="Normal"/>
        <w:jc w:val="both"/>
        <w:rPr/>
      </w:pPr>
      <w:r>
        <w:rPr/>
        <w:t>Organizadoras Mailsa Carla Passos e Stela Guedes Caputo</w:t>
      </w:r>
    </w:p>
    <w:p>
      <w:pPr>
        <w:pStyle w:val="Normal"/>
        <w:rPr/>
      </w:pPr>
      <w:r>
        <w:rPr/>
        <w:t>Apoio: GT12 e GT21 da ANPED e Laboratório de Educação e Imagem da UERJ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teias.proped.pro.br/index.php/revistate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5:00Z</dcterms:created>
  <dc:creator>Usuario</dc:creator>
  <dc:description/>
  <dc:language>en-US</dc:language>
  <cp:lastModifiedBy>Usuario</cp:lastModifiedBy>
  <dcterms:modified xsi:type="dcterms:W3CDTF">2007-09-21T12:43:00Z</dcterms:modified>
  <cp:revision>6</cp:revision>
  <dc:subject/>
  <dc:title>“Currículo e Epistemologia”, de autoria de Alice Casimiro Lopes, pela Edutira Unijuí</dc:title>
</cp:coreProperties>
</file>