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MO DE AUTORIZAÇÃO DE US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A Diretora da Faculdade de Educação – FE/Unicamp, neste ato representada pelo Prof. Dr. Renê J. Trentin Silveira,  no uso de suas atribuições legalmente conferidas, e nos termos da Deliberação CONSU-A- 12/13 autoriza o xxxxxxxxx, matrícula  XXXX, RG xxxxxxx, CPF xxxxxxxxxxxxxx e endereço Rua xxxxxxxxx, nº xx – Bairro – Campinas/SP, CEP xxxxxx, a utilizar o </w:t>
      </w:r>
      <w:bookmarkStart w:id="0" w:name="Texto3"/>
      <w:r>
        <w:rPr/>
        <w:t xml:space="preserve">equipamento nº do PI XXXXX – </w:t>
      </w:r>
      <w:bookmarkEnd w:id="0"/>
      <w:r>
        <w:rPr/>
        <w:t>XXXXXXX, a usar o(s) bem(ns) identificados no Anexo I deste, o(s)quais é(são) de propriedade da Universidade Estadual de Campinas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(s) bem(ns) serão mantidos na residência do(a)  Autorizado(a) para uso nas atividades pertinentes à Universidade, podendo, quando necessário o deslocamento do(s) bem(ns) para utilização em eventos científicos, reuniões técnicas e de interesse da Unicamp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As despesas </w:t>
      </w:r>
      <w:r>
        <w:rPr/>
        <w:t xml:space="preserve">com o </w:t>
      </w:r>
      <w:r>
        <w:rPr>
          <w:szCs w:val="28"/>
        </w:rPr>
        <w:t>transporte, guarda, manutenção preventiva e corretiva</w:t>
      </w:r>
      <w:r>
        <w:rPr/>
        <w:t xml:space="preserve">, </w:t>
      </w:r>
      <w:r>
        <w:rPr>
          <w:szCs w:val="28"/>
        </w:rPr>
        <w:t>assistência técnica do equipamento</w:t>
      </w:r>
      <w:r>
        <w:rPr/>
        <w:t xml:space="preserve">, bem como outras que incidirem sobre o bem(ns) </w:t>
      </w:r>
      <w:r>
        <w:rPr>
          <w:szCs w:val="28"/>
        </w:rPr>
        <w:t xml:space="preserve"> </w:t>
      </w:r>
      <w:r>
        <w:rPr/>
        <w:t>serão de responsabilidade exclusiva do(a)  Autorizado(a).</w:t>
      </w:r>
    </w:p>
    <w:p>
      <w:pPr>
        <w:pStyle w:val="Normal"/>
        <w:spacing w:lineRule="auto" w:line="288"/>
        <w:jc w:val="both"/>
        <w:rPr/>
      </w:pPr>
      <w:r>
        <w:rPr/>
        <w:t>Constitui obrigação do(a)  Autorizado(a) em manter o(s) bem(ns) em bom estado de conservação e funcionamento, sendo de sua responsabilidade e ônus o ressarcimento do(s) mesmo(s) em caso de dano, roubo, furto, extravio, quando não houver seguro contratado que dê cobertura a tais eventos e desde que demonstrada a ocorrência de dolo ou culpa no sinistro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A presente Autorização, ato precário que é, poderá, a qualquer tempo, ser sumariamente revogada sem ônus para a Universidade.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ESPECIFICAÇÕES DO(S) BEM(N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929"/>
      </w:tblGrid>
      <w:tr>
        <w:trPr>
          <w:trHeight w:val="30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Nº PI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Descrição do Bem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Campinas, 28 de agosto de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486"/>
        <w:gridCol w:w="567"/>
        <w:gridCol w:w="284"/>
        <w:gridCol w:w="4159"/>
        <w:gridCol w:w="709"/>
      </w:tblGrid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utorizo a solicitação acim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d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CPF:___________________-________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/Funcionário –F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Primeiro Líder de Grupo de Pesquisa , Coordenador de Graduação; Coordenador de Pós-graduação; Coordenador de Extensão; Chefias de Departamento; Chefias técnico-administrativas da Unidade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Renê J. Trentin Silveira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dade de Educação – UNICAMP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5829300" cy="0"/>
              <wp:effectExtent l="0" t="5080" r="0" b="508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458.95pt,-2.6pt" ID="Line 5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. Bertrand Russel, 801, Cidade Universitária Zeferino Vaz – Faculdade de Educação – Unicamp – Campinas / SP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EP 13.083/865 – Telefone (19) 3521-5563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/>
    </w:pPr>
    <w:r>
      <w:rPr>
        <w:rFonts w:cs="Arial" w:ascii="Arial" w:hAnsi="Arial"/>
        <w:sz w:val="14"/>
      </w:rPr>
      <w:t xml:space="preserve">Pá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521"/>
      <w:gridCol w:w="1461"/>
    </w:tblGrid>
    <w:tr>
      <w:trPr>
        <w:trHeight w:val="1408" w:hRule="atLeast"/>
      </w:trPr>
      <w:tc>
        <w:tcPr>
          <w:tcW w:w="1696" w:type="dxa"/>
          <w:tcBorders/>
        </w:tcPr>
        <w:p>
          <w:pPr>
            <w:pStyle w:val="Heading3"/>
            <w:snapToGrid w:val="false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1300" w:dyaOrig="17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05pt;margin-top:5.5pt;width:54.75pt;height:73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Word.Document.12" ShapeID="ole_rId1" DrawAspect="Content" ObjectID="_650235464" r:id="rId1"/>
            </w:object>
          </w:r>
        </w:p>
      </w:tc>
      <w:tc>
        <w:tcPr>
          <w:tcW w:w="6521" w:type="dxa"/>
          <w:tcBorders/>
        </w:tcPr>
        <w:p>
          <w:pPr>
            <w:pStyle w:val="Heading3"/>
            <w:rPr>
              <w:sz w:val="22"/>
            </w:rPr>
          </w:pPr>
          <w:r>
            <w:rPr>
              <w:sz w:val="22"/>
            </w:rPr>
            <w:t>UNIVERSIDADE ESTADUAL DE CAMPINAS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ACULDADE DE EDUCAÇÃO</w:t>
          </w:r>
        </w:p>
        <w:p>
          <w:pPr>
            <w:pStyle w:val="Heading3"/>
            <w:rPr/>
          </w:pPr>
          <w:r>
            <w:rPr/>
            <w:t>PATRIMÔNI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61" w:type="dxa"/>
          <w:tcBorders/>
        </w:tcPr>
        <w:p>
          <w:pPr>
            <w:pStyle w:val="Heading3"/>
            <w:snapToGrid w:val="false"/>
            <w:rPr>
              <w:sz w:val="22"/>
              <w:szCs w:val="18"/>
            </w:rPr>
          </w:pPr>
          <w:r>
            <w:rPr>
              <w:sz w:val="22"/>
              <w:szCs w:val="18"/>
            </w:rPr>
          </w:r>
        </w:p>
        <w:p>
          <w:pPr>
            <w:pStyle w:val="Heading3"/>
            <w:rPr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523875" cy="64770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3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612013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5pt" to="481.85pt,18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2:00Z</dcterms:created>
  <dc:creator>juridico-18</dc:creator>
  <dc:description/>
  <cp:keywords/>
  <dc:language>en-US</dc:language>
  <cp:lastModifiedBy>Cleonice Pardim</cp:lastModifiedBy>
  <cp:lastPrinted>2016-07-25T09:52:00Z</cp:lastPrinted>
  <dcterms:modified xsi:type="dcterms:W3CDTF">2020-08-28T14:42:00Z</dcterms:modified>
  <cp:revision>30</cp:revision>
  <dc:subject/>
  <dc:title>A UNIVERSIDADE ESTADUAL DE CAMPINAS, neste ato representada pelo Pró-Reitor de Desenvolvimento Universitário,      , no uso de</dc:title>
</cp:coreProperties>
</file>