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rPr/>
      </w:pPr>
      <w:r>
        <w:rPr/>
        <w:t>FICHA PARA ENCAMINHAMENTO DE DOCUMENTOS À FAPESP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46" w:hRule="exact"/>
          <w:cantSplit w:val="true"/>
        </w:trPr>
        <w:tc>
          <w:tcPr>
            <w:tcW w:w="9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Processo FAPESP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Pesquisador(a) Responsável, Orientador(a) ou Supervisor(a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Se referente a Bolsa, nome do(a) candidato(a) ou Bolsist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Corpodetexto3"/>
        <w:ind w:right="-87" w:hanging="0"/>
        <w:rPr/>
      </w:pPr>
      <w:r>
        <w:rPr>
          <w:b/>
          <w:sz w:val="18"/>
        </w:rPr>
        <w:t>Assinale todos os itens que sejam objeto da correspondência que está sendo enviada. Por exemplo, se o relatório  for acompanhado de pedido de aditivo, os dois itens devem estar assinalados nos campos correspondentes.</w:t>
      </w:r>
    </w:p>
    <w:p>
      <w:pPr>
        <w:pStyle w:val="Normal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4916"/>
      </w:tblGrid>
      <w:tr>
        <w:trPr>
          <w:trHeight w:val="312" w:hRule="exact"/>
          <w:cantSplit w:val="true"/>
        </w:trPr>
        <w:tc>
          <w:tcPr>
            <w:tcW w:w="5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0" w:name="__Fieldmark__3_4024383020"/>
            <w:bookmarkStart w:id="1" w:name="__Fieldmark__3_4024383020"/>
            <w:bookmarkEnd w:id="1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Relatório Científico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2" w:name="__Fieldmark__4_4024383020"/>
            <w:bookmarkStart w:id="3" w:name="__Fieldmark__4_4024383020"/>
            <w:bookmarkEnd w:id="3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Com pedido de Renovação de Bolsa</w:t>
            </w:r>
          </w:p>
        </w:tc>
      </w:tr>
      <w:tr>
        <w:trPr>
          <w:trHeight w:val="312" w:hRule="exac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4" w:name="__Fieldmark__5_4024383020"/>
            <w:bookmarkStart w:id="5" w:name="__Fieldmark__5_4024383020"/>
            <w:bookmarkEnd w:id="5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edido de reconsideração em solicitações  de Bolsa ou Auxílio não aprovados pela FAPESP.</w:t>
            </w:r>
          </w:p>
        </w:tc>
      </w:tr>
      <w:tr>
        <w:trPr>
          <w:trHeight w:val="312" w:hRule="exac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6" w:name="__Fieldmark__6_4024383020"/>
            <w:bookmarkStart w:id="7" w:name="__Fieldmark__6_4024383020"/>
            <w:bookmarkEnd w:id="7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Resposta a parecer de assessoria em processo com análise em curso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4916"/>
      </w:tblGrid>
      <w:tr>
        <w:trPr>
          <w:trHeight w:val="312" w:hRule="exact"/>
          <w:cantSplit w:val="true"/>
        </w:trPr>
        <w:tc>
          <w:tcPr>
            <w:tcW w:w="9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ocumentação complementar em processo com análise em curso</w:t>
            </w:r>
          </w:p>
        </w:tc>
      </w:tr>
      <w:tr>
        <w:trPr>
          <w:trHeight w:val="312" w:hRule="exact"/>
          <w:cantSplit w:val="true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8" w:name="__Fieldmark__7_4024383020"/>
            <w:bookmarkStart w:id="9" w:name="__Fieldmark__7_4024383020"/>
            <w:bookmarkEnd w:id="9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Orçamento em formulário específico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10" w:name="__Fieldmark__8_4024383020"/>
            <w:bookmarkStart w:id="11" w:name="__Fieldmark__8_4024383020"/>
            <w:bookmarkEnd w:id="11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Carta convite</w:t>
            </w:r>
          </w:p>
        </w:tc>
      </w:tr>
      <w:tr>
        <w:trPr>
          <w:trHeight w:val="312" w:hRule="exact"/>
          <w:cantSplit w:val="true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12" w:name="__Fieldmark__9_4024383020"/>
            <w:bookmarkStart w:id="13" w:name="__Fieldmark__9_4024383020"/>
            <w:bookmarkEnd w:id="13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Currículo ou histórico escolar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14" w:name="__Fieldmark__10_4024383020"/>
            <w:bookmarkStart w:id="15" w:name="__Fieldmark__10_4024383020"/>
            <w:bookmarkEnd w:id="15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Carta aceitação</w:t>
            </w:r>
          </w:p>
        </w:tc>
      </w:tr>
      <w:tr>
        <w:trPr>
          <w:trHeight w:val="312" w:hRule="exact"/>
          <w:cantSplit w:val="true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16" w:name="__Fieldmark__11_4024383020"/>
            <w:bookmarkStart w:id="17" w:name="__Fieldmark__11_4024383020"/>
            <w:bookmarkEnd w:id="17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Versão completa de trabalho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18" w:name="__Fieldmark__12_4024383020"/>
            <w:bookmarkStart w:id="19" w:name="__Fieldmark__12_4024383020"/>
            <w:bookmarkEnd w:id="19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Autorização de afastamento</w:t>
            </w:r>
          </w:p>
        </w:tc>
      </w:tr>
      <w:tr>
        <w:trPr>
          <w:trHeight w:val="312" w:hRule="exact"/>
          <w:cantSplit w:val="true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20" w:name="__Fieldmark__13_4024383020"/>
            <w:bookmarkStart w:id="21" w:name="__Fieldmark__13_4024383020"/>
            <w:bookmarkEnd w:id="21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rojeto reformulado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22" w:name="__Fieldmark__14_4024383020"/>
            <w:bookmarkStart w:id="23" w:name="__Fieldmark__14_4024383020"/>
            <w:bookmarkEnd w:id="23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Confirmação de Interesse na Concessão de Bolsa</w:t>
            </w:r>
          </w:p>
        </w:tc>
      </w:tr>
      <w:tr>
        <w:trPr>
          <w:trHeight w:val="312" w:hRule="exact"/>
          <w:cantSplit w:val="true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24" w:name="__Fieldmark__15_4024383020"/>
            <w:bookmarkStart w:id="25" w:name="__Fieldmark__15_4024383020"/>
            <w:bookmarkEnd w:id="25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Orçamento reformulado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26" w:name="__Fieldmark__16_4024383020"/>
            <w:bookmarkStart w:id="27" w:name="__Fieldmark__16_4024383020"/>
            <w:bookmarkEnd w:id="27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Outros; especifique</w:t>
            </w:r>
            <w:r>
              <w:rPr>
                <w:rFonts w:cs="Arial" w:ascii="Arial" w:hAnsi="Arial"/>
                <w:b/>
                <w:sz w:val="18"/>
                <w:lang w:val="pt-BR"/>
              </w:rPr>
              <w:t>:</w:t>
            </w:r>
            <w:r>
              <w:rPr>
                <w:rFonts w:cs="Arial" w:ascii="Arial" w:hAnsi="Arial"/>
                <w:b/>
                <w:i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pt-BR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pt-BR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18"/>
                <w:lang w:val="pt-BR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984"/>
        <w:gridCol w:w="2552"/>
      </w:tblGrid>
      <w:tr>
        <w:trPr>
          <w:trHeight w:val="312" w:hRule="exact"/>
          <w:cantSplit w:val="true"/>
        </w:trPr>
        <w:tc>
          <w:tcPr>
            <w:tcW w:w="99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pt-BR"/>
                </w:rPr>
                <w:t>Pedidos iniciais</w:t>
              </w:r>
            </w:hyperlink>
          </w:p>
        </w:tc>
      </w:tr>
      <w:tr>
        <w:trPr>
          <w:trHeight w:val="312" w:hRule="exact"/>
          <w:cantSplit w:val="true"/>
        </w:trPr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pt-BR"/>
                </w:rPr>
                <w:t>Auxílios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pt-BR"/>
                </w:rPr>
                <w:t>Bolsas</w:t>
              </w:r>
            </w:hyperlink>
          </w:p>
        </w:tc>
      </w:tr>
      <w:tr>
        <w:trPr>
          <w:trHeight w:val="333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28" w:name="__Fieldmark__18_4024383020"/>
            <w:bookmarkStart w:id="29" w:name="__Fieldmark__18_4024383020"/>
            <w:bookmarkEnd w:id="29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Reparo de Equipamentos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30" w:name="__Fieldmark__19_4024383020"/>
            <w:bookmarkStart w:id="31" w:name="__Fieldmark__19_4024383020"/>
            <w:bookmarkEnd w:id="31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 xml:space="preserve">Projeto Temático 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32" w:name="__Fieldmark__20_4024383020"/>
            <w:bookmarkStart w:id="33" w:name="__Fieldmark__20_4024383020"/>
            <w:bookmarkEnd w:id="33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 xml:space="preserve">Auxílio à Pesquisa </w:t>
              </w:r>
            </w:hyperlink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34" w:name="__Fieldmark__21_4024383020"/>
            <w:bookmarkStart w:id="35" w:name="__Fieldmark__21_4024383020"/>
            <w:bookmarkEnd w:id="35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Doutorado Direto</w:t>
              </w:r>
            </w:hyperlink>
          </w:p>
        </w:tc>
      </w:tr>
      <w:tr>
        <w:trPr>
          <w:trHeight w:val="312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36" w:name="__Fieldmark__22_4024383020"/>
            <w:bookmarkStart w:id="37" w:name="__Fieldmark__22_4024383020"/>
            <w:bookmarkEnd w:id="37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Organização de Reunião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38" w:name="__Fieldmark__23_4024383020"/>
            <w:bookmarkStart w:id="39" w:name="__Fieldmark__23_4024383020"/>
            <w:bookmarkEnd w:id="39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Participação em Reunião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40" w:name="__Fieldmark__24_4024383020"/>
            <w:bookmarkStart w:id="41" w:name="__Fieldmark__24_4024383020"/>
            <w:bookmarkEnd w:id="41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Publicação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42" w:name="__Fieldmark__25_4024383020"/>
            <w:bookmarkStart w:id="43" w:name="__Fieldmark__25_4024383020"/>
            <w:bookmarkEnd w:id="43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Doutorado</w:t>
              </w:r>
            </w:hyperlink>
          </w:p>
        </w:tc>
      </w:tr>
      <w:tr>
        <w:trPr>
          <w:trHeight w:val="312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44" w:name="__Fieldmark__26_4024383020"/>
            <w:bookmarkStart w:id="45" w:name="__Fieldmark__26_4024383020"/>
            <w:bookmarkEnd w:id="45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Vinda de Pesquisador Visitante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46" w:name="__Fieldmark__27_4024383020"/>
            <w:bookmarkStart w:id="47" w:name="__Fieldmark__27_4024383020"/>
            <w:bookmarkEnd w:id="47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Jovens Pesquisadores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48" w:name="__Fieldmark__28_4024383020"/>
            <w:bookmarkStart w:id="49" w:name="__Fieldmark__28_4024383020"/>
            <w:bookmarkEnd w:id="49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Pós Doutorado</w:t>
              </w:r>
            </w:hyperlink>
          </w:p>
        </w:tc>
      </w:tr>
      <w:tr>
        <w:trPr>
          <w:trHeight w:val="312" w:hRule="exact"/>
          <w:cantSplit w:val="true"/>
        </w:trPr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50" w:name="__Fieldmark__29_4024383020"/>
            <w:bookmarkStart w:id="51" w:name="__Fieldmark__29_4024383020"/>
            <w:bookmarkEnd w:id="51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Inovação Tecnológica Parceira Universidade/Empresa (PITE)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52" w:name="__Fieldmark__30_4024383020"/>
            <w:bookmarkStart w:id="53" w:name="__Fieldmark__30_4024383020"/>
            <w:bookmarkEnd w:id="53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Treinamento Técnico</w:t>
              </w:r>
            </w:hyperlink>
          </w:p>
        </w:tc>
      </w:tr>
      <w:tr>
        <w:trPr>
          <w:trHeight w:val="312" w:hRule="exact"/>
          <w:cantSplit w:val="true"/>
        </w:trPr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separate"/>
            </w:r>
            <w:bookmarkStart w:id="54" w:name="__Fieldmark__31_4024383020"/>
            <w:bookmarkStart w:id="55" w:name="__Fieldmark__31_4024383020"/>
            <w:bookmarkEnd w:id="55"/>
            <w:r>
              <w:rPr>
                <w:rFonts w:cs="Arial" w:ascii="Arial" w:hAnsi="Arial"/>
                <w:b/>
                <w:sz w:val="14"/>
                <w:lang w:val="pt-BR"/>
              </w:rPr>
            </w:r>
            <w:r>
              <w:rPr>
                <w:sz w:val="14"/>
                <w:b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t-BR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lang w:val="pt-BR"/>
                </w:rPr>
                <w:t>Pesquisa Inovativa em Pequenas Empresas (PIPE)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4681"/>
      </w:tblGrid>
      <w:tr>
        <w:trPr>
          <w:trHeight w:val="312" w:hRule="exact"/>
          <w:cantSplit w:val="true"/>
        </w:trPr>
        <w:tc>
          <w:tcPr>
            <w:tcW w:w="9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edido de alteração de termos de concessão</w:t>
            </w:r>
          </w:p>
        </w:tc>
      </w:tr>
      <w:tr>
        <w:trPr>
          <w:trHeight w:val="312" w:hRule="exact"/>
          <w:cantSplit w:val="true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56" w:name="__Fieldmark__32_4024383020"/>
            <w:bookmarkStart w:id="57" w:name="__Fieldmark__32_4024383020"/>
            <w:bookmarkEnd w:id="57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Aditivo/suplementação (usar formulário específico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58" w:name="__Fieldmark__33_4024383020"/>
            <w:bookmarkStart w:id="59" w:name="__Fieldmark__33_4024383020"/>
            <w:bookmarkEnd w:id="59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edido de novos prazos para Relatório Científico</w:t>
            </w:r>
          </w:p>
        </w:tc>
      </w:tr>
      <w:tr>
        <w:trPr>
          <w:trHeight w:val="312" w:hRule="exact"/>
          <w:cantSplit w:val="true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60" w:name="__Fieldmark__34_4024383020"/>
            <w:bookmarkStart w:id="61" w:name="__Fieldmark__34_4024383020"/>
            <w:bookmarkEnd w:id="61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Transposição ou remanejamento (usar formulário específico)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62" w:name="__Fieldmark__35_4024383020"/>
            <w:bookmarkStart w:id="63" w:name="__Fieldmark__35_4024383020"/>
            <w:bookmarkEnd w:id="63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edido de novos prazos para Prestação de Contas</w:t>
            </w:r>
          </w:p>
        </w:tc>
      </w:tr>
      <w:tr>
        <w:trPr>
          <w:trHeight w:val="312" w:hRule="exact"/>
          <w:cantSplit w:val="true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64" w:name="__Fieldmark__36_4024383020"/>
            <w:bookmarkStart w:id="65" w:name="__Fieldmark__36_4024383020"/>
            <w:bookmarkEnd w:id="65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edido de cancelamento de bolsa ou auxílio</w:t>
            </w:r>
          </w:p>
        </w:tc>
        <w:tc>
          <w:tcPr>
            <w:tcW w:w="4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66" w:name="__Fieldmark__37_4024383020"/>
            <w:bookmarkStart w:id="67" w:name="__Fieldmark__37_4024383020"/>
            <w:bookmarkEnd w:id="67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edido de reativação de bolsa</w:t>
            </w:r>
          </w:p>
        </w:tc>
      </w:tr>
      <w:tr>
        <w:trPr>
          <w:trHeight w:val="312" w:hRule="exact"/>
          <w:cantSplit w:val="true"/>
        </w:trPr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68" w:name="__Fieldmark__38_4024383020"/>
            <w:bookmarkStart w:id="69" w:name="__Fieldmark__38_4024383020"/>
            <w:bookmarkEnd w:id="69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edido de mudança de responsabilidade ou de Orientador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70" w:name="__Fieldmark__39_4024383020"/>
            <w:bookmarkStart w:id="71" w:name="__Fieldmark__39_4024383020"/>
            <w:bookmarkEnd w:id="71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edido de interrupção de bolsa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>
          <w:trHeight w:val="312" w:hRule="exact"/>
          <w:cantSplit w:val="true"/>
        </w:trPr>
        <w:tc>
          <w:tcPr>
            <w:tcW w:w="9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caminhamento de documentação à Gerência de Apoio Informação e Comunicação (GAIC)</w:t>
            </w:r>
          </w:p>
        </w:tc>
      </w:tr>
      <w:tr>
        <w:trPr>
          <w:trHeight w:val="312" w:hRule="exact"/>
          <w:cantSplit w:val="true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72" w:name="__Fieldmark__40_4024383020"/>
            <w:bookmarkStart w:id="73" w:name="__Fieldmark__40_4024383020"/>
            <w:bookmarkEnd w:id="73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restação de Contas: Auxilio Visitante e Reunião no Brasil e no Exterior</w:t>
            </w:r>
          </w:p>
        </w:tc>
      </w:tr>
      <w:tr>
        <w:trPr>
          <w:trHeight w:val="312" w:hRule="exact"/>
          <w:cantSplit w:val="true"/>
        </w:trPr>
        <w:tc>
          <w:tcPr>
            <w:tcW w:w="9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74" w:name="__Fieldmark__41_4024383020"/>
            <w:bookmarkStart w:id="75" w:name="__Fieldmark__41_4024383020"/>
            <w:bookmarkEnd w:id="75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Solicitação de Reembols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4678"/>
      </w:tblGrid>
      <w:tr>
        <w:trPr>
          <w:trHeight w:val="312" w:hRule="exact"/>
          <w:cantSplit w:val="true"/>
        </w:trPr>
        <w:tc>
          <w:tcPr>
            <w:tcW w:w="9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caminhamento de documentação a Gerência de Importação</w:t>
            </w:r>
          </w:p>
        </w:tc>
      </w:tr>
      <w:tr>
        <w:trPr>
          <w:trHeight w:val="312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76" w:name="__Fieldmark__42_4024383020"/>
            <w:bookmarkStart w:id="77" w:name="__Fieldmark__42_4024383020"/>
            <w:bookmarkEnd w:id="77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ró-for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78" w:name="__Fieldmark__43_4024383020"/>
            <w:bookmarkStart w:id="79" w:name="__Fieldmark__43_4024383020"/>
            <w:bookmarkEnd w:id="79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T</w:t>
            </w:r>
            <w:r>
              <w:rPr>
                <w:rFonts w:cs="Arial" w:ascii="Arial" w:hAnsi="Arial"/>
                <w:sz w:val="18"/>
                <w:lang w:val="pt-BR"/>
              </w:rPr>
              <w:t>ermo de Responsabilidade ANVI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80" w:name="__Fieldmark__44_4024383020"/>
            <w:bookmarkStart w:id="81" w:name="__Fieldmark__44_4024383020"/>
            <w:bookmarkEnd w:id="81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Termo de Recebimento Embarque Total  </w:t>
            </w:r>
          </w:p>
        </w:tc>
      </w:tr>
      <w:tr>
        <w:trPr>
          <w:trHeight w:val="401" w:hRule="exact"/>
          <w:cantSplit w:val="true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82" w:name="__Fieldmark__45_4024383020"/>
            <w:bookmarkStart w:id="83" w:name="__Fieldmark__45_4024383020"/>
            <w:bookmarkEnd w:id="83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Outros document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  <w:r>
              <w:rPr>
                <w:sz w:val="1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pt-BR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>
          <w:trHeight w:val="312" w:hRule="exact"/>
          <w:cantSplit w:val="true"/>
        </w:trPr>
        <w:tc>
          <w:tcPr>
            <w:tcW w:w="9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Encaminhamento de documentação a Gerência de Auditoria</w:t>
            </w:r>
          </w:p>
        </w:tc>
      </w:tr>
      <w:tr>
        <w:trPr>
          <w:trHeight w:val="295" w:hRule="exac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84" w:name="__Fieldmark__47_4024383020"/>
            <w:bookmarkStart w:id="85" w:name="__Fieldmark__47_4024383020"/>
            <w:bookmarkEnd w:id="85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Prestação de Contas dos Auxílios à Pesqui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86" w:name="__Fieldmark__48_4024383020"/>
            <w:bookmarkStart w:id="87" w:name="__Fieldmark__48_4024383020"/>
            <w:bookmarkEnd w:id="87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Solicitação de Reembolso</w:t>
            </w:r>
          </w:p>
        </w:tc>
      </w:tr>
      <w:tr>
        <w:trPr>
          <w:trHeight w:val="295" w:hRule="exac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88" w:name="__Fieldmark__49_4024383020"/>
            <w:bookmarkStart w:id="89" w:name="__Fieldmark__49_4024383020"/>
            <w:bookmarkEnd w:id="89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Documentação complementar à prestação de conta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pt-BR"/>
              </w:rPr>
              <w:fldChar w:fldCharType="separate"/>
            </w:r>
            <w:bookmarkStart w:id="90" w:name="__Fieldmark__50_4024383020"/>
            <w:bookmarkStart w:id="91" w:name="__Fieldmark__50_4024383020"/>
            <w:bookmarkEnd w:id="91"/>
            <w:r>
              <w:rPr>
                <w:rFonts w:cs="Arial" w:ascii="Arial" w:hAnsi="Arial"/>
                <w:sz w:val="14"/>
                <w:lang w:val="pt-BR"/>
              </w:rPr>
            </w:r>
            <w:r>
              <w:rPr>
                <w:sz w:val="14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Resposta a Memorand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499" w:hRule="exact"/>
          <w:cantSplit w:val="true"/>
        </w:trPr>
        <w:tc>
          <w:tcPr>
            <w:tcW w:w="9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Outros; especifiqu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pt-BR"/>
              </w:rPr>
            </w:r>
            <w:r>
              <w:rPr>
                <w:sz w:val="18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8"/>
                <w:lang w:val="pt-BR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19"/>
      <w:type w:val="continuous"/>
      <w:pgSz w:w="11906" w:h="16838"/>
      <w:pgMar w:left="1077" w:right="1134" w:gutter="0" w:header="431" w:top="856" w:footer="0" w:bottom="7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1847850" cy="3632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5pt;height:28.6pt;mso-wrap-distance-left:0pt;mso-wrap-distance-right:0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entury Gothic" w:hAnsi="Century Gothic" w:cs="Century Gothic"/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materia/548/formularios/formularios-de-solicitacoes-iniciais.htm" TargetMode="External"/><Relationship Id="rId3" Type="http://schemas.openxmlformats.org/officeDocument/2006/relationships/hyperlink" Target="http://www.fapesp.br/materia/8/linha-regular/modalidades-de-auxilio.htm" TargetMode="External"/><Relationship Id="rId4" Type="http://schemas.openxmlformats.org/officeDocument/2006/relationships/hyperlink" Target="http://www.fapesp.br/materia/246/bolsas/modalidades-de-bolsas.htm" TargetMode="External"/><Relationship Id="rId5" Type="http://schemas.openxmlformats.org/officeDocument/2006/relationships/hyperlink" Target="http://www.fapesp.br/materia/339/reparo-de-equipamentos/auxilio-a-pesquisa-reparo-de-equipamentos.htm" TargetMode="External"/><Relationship Id="rId6" Type="http://schemas.openxmlformats.org/officeDocument/2006/relationships/hyperlink" Target="http://www.fapesp.br/materia/176/projeto-tematico/projeto-tematico.htm" TargetMode="External"/><Relationship Id="rId7" Type="http://schemas.openxmlformats.org/officeDocument/2006/relationships/hyperlink" Target="http://www.fapesp.br/materia/137/regular/auxilio-a-pesquisa-regular.htm" TargetMode="External"/><Relationship Id="rId8" Type="http://schemas.openxmlformats.org/officeDocument/2006/relationships/hyperlink" Target="http://www.fapesp.br/materia/278/doutorado-direto/bolsa-de-doutorado-direto.htm" TargetMode="External"/><Relationship Id="rId9" Type="http://schemas.openxmlformats.org/officeDocument/2006/relationships/hyperlink" Target="http://www.fapesp.br/materia/156/organizacao-de-reuniao/auxilio-a-pesquisa-organizacao-de-reuniao-cientifica-e-ou-tecnologica.htm" TargetMode="External"/><Relationship Id="rId10" Type="http://schemas.openxmlformats.org/officeDocument/2006/relationships/hyperlink" Target="http://www.fapesp.br/materia/177/participacao-em-reuniao/auxilio-a-pesquisa-participacao-em-reuniao-cientifica-e-ou-tecnologica.htm" TargetMode="External"/><Relationship Id="rId11" Type="http://schemas.openxmlformats.org/officeDocument/2006/relationships/hyperlink" Target="http://www.fapesp.br/materia/190/publicacoes/auxilio-a-pesquisa-publicacoes.htm" TargetMode="External"/><Relationship Id="rId12" Type="http://schemas.openxmlformats.org/officeDocument/2006/relationships/hyperlink" Target="http://www.fapesp.br/materia/261/doutorado/bolsa-de-doutorado.htm" TargetMode="External"/><Relationship Id="rId13" Type="http://schemas.openxmlformats.org/officeDocument/2006/relationships/hyperlink" Target="http://www.fapesp.br/materia/147/pesquisador-visitante/auxilio-a-pesquisa-pesquisador-visitante.htm" TargetMode="External"/><Relationship Id="rId14" Type="http://schemas.openxmlformats.org/officeDocument/2006/relationships/hyperlink" Target="http://www.fapesp.br/materia/4521/jovens-pesquisadores/jovens-pesquisadores-em-centros-emergentes.htm" TargetMode="External"/><Relationship Id="rId15" Type="http://schemas.openxmlformats.org/officeDocument/2006/relationships/hyperlink" Target="http://www.fapesp.br/materia/270/pos-doutorado/bolsa-de-pos-doutorado.htm" TargetMode="External"/><Relationship Id="rId16" Type="http://schemas.openxmlformats.org/officeDocument/2006/relationships/hyperlink" Target="http://www.fapesp.br/materia/61/pite/pite-fapesp.htm" TargetMode="External"/><Relationship Id="rId17" Type="http://schemas.openxmlformats.org/officeDocument/2006/relationships/hyperlink" Target="http://www.fapesp.br/materia/174/capacitacao-tecnica/capacitacao-tecnica.htm" TargetMode="External"/><Relationship Id="rId18" Type="http://schemas.openxmlformats.org/officeDocument/2006/relationships/hyperlink" Target="http://www.fapesp.br/materia/58/pipe/pipe-fapesp.ht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5:00Z</dcterms:created>
  <dc:creator>fapesp</dc:creator>
  <dc:description/>
  <cp:keywords/>
  <dc:language>en-US</dc:language>
  <cp:lastModifiedBy>Thais Marin</cp:lastModifiedBy>
  <cp:lastPrinted>2015-07-14T16:04:00Z</cp:lastPrinted>
  <dcterms:modified xsi:type="dcterms:W3CDTF">2017-11-28T19:38:00Z</dcterms:modified>
  <cp:revision>7</cp:revision>
  <dc:subject/>
  <dc:title>DA-Aut</dc:title>
</cp:coreProperties>
</file>