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ELATÓRIO DE ATIVIDADES DE XXXXXX NOME XXXXXXXXXX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No Programa de Professora Colaboradora da FE/Unicamp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como Professora Plena no Programa de Pós-Graduação em Educação - PPG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eriodo: xx/xx/201x a  xx/xx/20xx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ea: _____________________– Programa de </w:t>
      </w:r>
      <w:r>
        <w:rPr>
          <w:rFonts w:cs="Times New Roman" w:ascii="Times New Roman" w:hAnsi="Times New Roman"/>
          <w:i/>
          <w:sz w:val="24"/>
          <w:szCs w:val="24"/>
        </w:rPr>
        <w:t>Pós Graduação em Educação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upo de Estudos e Pesquisas em Educação e Diferenciação Sociocultural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– </w:t>
      </w:r>
      <w:r>
        <w:rPr>
          <w:rFonts w:cs="Times New Roman" w:ascii="Times New Roman" w:hAnsi="Times New Roman"/>
          <w:smallCaps/>
          <w:sz w:val="24"/>
          <w:szCs w:val="24"/>
          <w:highlight w:val="yellow"/>
        </w:rPr>
        <w:t>Gepedis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coordenadora da Linha culturas infanti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u, XXXX NOME XXXXXX, professor aposentado da FE-Unicamp desde xx/xx/20xx, apresento neste relatório o cumprimento das atividades de ensino, pesquisa e extensão realizadas na Faculdade de Educação da Unicamp no periodo de xx/xx/20xx a xx/xx/20xx, assim com as atividades previstas para o próximo período entre xx/xx/20xx e xx/xx/20x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Coordenei a</w:t>
      </w:r>
      <w:r>
        <w:rPr>
          <w:rFonts w:cs="Times New Roman" w:ascii="Times New Roman" w:hAnsi="Times New Roman"/>
          <w:sz w:val="24"/>
          <w:szCs w:val="24"/>
          <w:highlight w:val="yellow"/>
          <w:lang w:eastAsia="pt-BR"/>
        </w:rPr>
        <w:t xml:space="preserve"> linha xxxxxxxxxxxxxxxx do Grupo de Pesquisa xxxxxxxxxx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  <w:lang w:eastAsia="pt-BR"/>
        </w:rPr>
        <w:t>Grupo de xxxxxxxxxxxxxxxxxxxxxxxxxxxxxxxxxxxxxxxx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- Continuei </w:t>
      </w:r>
      <w:r>
        <w:rPr>
          <w:rFonts w:cs="Times New Roman" w:ascii="Times New Roman" w:hAnsi="Times New Roman"/>
          <w:sz w:val="24"/>
          <w:szCs w:val="24"/>
        </w:rPr>
        <w:t>desenvolvendo pesquisa no campo da __________________________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ntinuo membro do Colégio de docentes de doutorado ________________________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referido projeto de pesquisa, iniciado em 20xx, denominou-se  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Palavras-chave: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shd w:fill="FFFFFF" w:val="clear"/>
        </w:rPr>
        <w:t xml:space="preserve"> XXXXXXX;XXXXXXX;XXXXXX;XXXXXXX;XXXXXXX;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 pesquisadoras professoras da UNIMIB envolvidas na pesquisa Brasil-Italia estiveram 3 semanas de fevereiro de 20xx 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695" w:hanging="1695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ab/>
        <w:t>-Continuo com a pesquisa desde 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695" w:hanging="16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695" w:hanging="169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Resumo:      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695" w:hanging="169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  <w:t>Integrantes: ____________________________________________________________________________________________________________________________________________________________________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Iniciei uma nova pesquisa na 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1695" w:hanging="169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highlight w:val="yellow"/>
        </w:rPr>
        <w:t>“</w:t>
      </w:r>
      <w:r>
        <w:rPr>
          <w:rFonts w:eastAsia="Arial" w:cs="Times New Roman" w:ascii="Times New Roman" w:hAnsi="Times New Roman"/>
          <w:color w:val="222222"/>
          <w:sz w:val="24"/>
          <w:szCs w:val="24"/>
          <w:highlight w:val="yellow"/>
        </w:rPr>
        <w:t>XXXXXXXXXX : XXXXXXXXX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1695" w:hanging="169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highlight w:val="yellow"/>
        </w:rPr>
        <w:t>Resum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highlight w:val="yellow"/>
        </w:rPr>
        <w:t>Palavras-chave: ------------------, -------------------, ---------------------, ----------------,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222222"/>
          <w:sz w:val="24"/>
          <w:szCs w:val="24"/>
          <w:highlight w:val="yellow"/>
        </w:rPr>
        <w:t>**PODE COLOCAR IMAGEN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Registrado no meu Lattes participei de __________________________________________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nto às orientações___________________________________________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articipei neste período, fora e dentro da Unicamp, ____________________________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ós-Graduação participei do processo seletivo ______________________________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Na pós lato senso, ofereci a disciplina 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- 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ereci na pós graduação da FE-UNICAMP a disciplina ______________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-Participei de todas as APPs oferecidas pelo Gepedisc 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-A convite da Professora 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 inscrevi no edital de professora visitante na graduação _______________________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Quanto às publicações segue o que esta registrado no Lattes: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Destaco que 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igos completos publicados em periódicos: </w:t>
      </w:r>
      <w:r>
        <w:rPr>
          <w:rFonts w:cs="Times New Roman" w:ascii="Times New Roman" w:hAnsi="Times New Roman"/>
          <w:sz w:val="24"/>
          <w:szCs w:val="24"/>
        </w:rPr>
        <w:t>*REFERÊNCIAS FORM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igos aceitos para publicação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pítulos de livros publicado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vros organizado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balhos publicados em anais de eventos (completo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balhos publicados em anais de eventos (resumo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tinuo na </w:t>
      </w:r>
      <w:r>
        <w:rPr>
          <w:rFonts w:cs="Times New Roman" w:ascii="Times New Roman" w:hAnsi="Times New Roman"/>
          <w:i/>
          <w:sz w:val="24"/>
          <w:szCs w:val="24"/>
        </w:rPr>
        <w:t>Revista Pro-posições</w:t>
      </w:r>
      <w:r>
        <w:rPr>
          <w:rFonts w:cs="Times New Roman" w:ascii="Times New Roman" w:hAnsi="Times New Roman"/>
          <w:sz w:val="24"/>
          <w:szCs w:val="24"/>
        </w:rPr>
        <w:t>, _________________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u membro apoiadora ___________________________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ei com o Gepedisc ______________________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u membro do conselho da ALB e participei  do COLE  _________________________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ui do conselho cientifico 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me do RELATOR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ata: ________________________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4:00Z</dcterms:created>
  <dc:creator>.</dc:creator>
  <dc:description/>
  <cp:keywords/>
  <dc:language>en-US</dc:language>
  <cp:lastModifiedBy>Renata Aparecida Carvalho de Seta</cp:lastModifiedBy>
  <cp:lastPrinted>2012-10-08T16:09:00Z</cp:lastPrinted>
  <dcterms:modified xsi:type="dcterms:W3CDTF">2020-01-28T14:04:00Z</dcterms:modified>
  <cp:revision>2</cp:revision>
  <dc:subject/>
  <dc:title/>
</cp:coreProperties>
</file>