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ODUÇÃO INTELECTUAL – Produção Técn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RESENTAÇÃO DE TRABALH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o trabalh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519"/>
      </w:tblGrid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trHeight w:val="245" w:hRule="atLeast"/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tureza: </w:t>
            </w:r>
            <w:r>
              <w:rPr>
                <w:rFonts w:cs="Calibri" w:ascii="Calibri" w:hAnsi="Calibri"/>
                <w:sz w:val="16"/>
                <w:szCs w:val="16"/>
              </w:rPr>
              <w:t>(  ) Comunicação  (  ) Conferência  (  ) Congresso  (  ) Seminário  (  ) Simpósio   (  ) Outra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nominação do Event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ioma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cal do Evento: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dade e Estado: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ís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vulgação</w:t>
            </w:r>
            <w:r>
              <w:rPr>
                <w:rFonts w:cs="Calibri" w:ascii="Calibri" w:hAnsi="Calibri"/>
                <w:sz w:val="16"/>
              </w:rPr>
              <w:t>: (  ) Impresso    (   ) Meio magnético    (  ) Meio digital    (  ) Filme    (  ) Hipertexto    (  ) Outro    (  )Vários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09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7-11-16T13:09:00Z</dcterms:modified>
  <cp:revision>2</cp:revision>
  <dc:subject/>
  <dc:title>PRODUÇÃO INTELECTUAL</dc:title>
</cp:coreProperties>
</file>