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 DE CURTA DURAÇÃO MINISTRAD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urs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do curso:   (  ) Extensão   (  ) Aperfeiçoamento   (  ) Especialização 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 do curso (dias)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 e 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bservação (</w:t>
            </w:r>
            <w:r>
              <w:rPr>
                <w:rFonts w:cs="Calibri" w:ascii="Calibri" w:hAnsi="Calibri"/>
                <w:b w:val="false"/>
              </w:rPr>
              <w:t>nº de participantes, por ex.</w:t>
            </w:r>
            <w:r>
              <w:rPr>
                <w:rFonts w:cs="Calibri" w:ascii="Calibri" w:hAnsi="Calibri"/>
                <w:b w:val="false"/>
                <w:sz w:val="24"/>
              </w:rPr>
              <w:t>)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2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12:00Z</dcterms:modified>
  <cp:revision>2</cp:revision>
  <dc:subject/>
  <dc:title>PRODUÇÃO INTELECTUAL</dc:title>
</cp:coreProperties>
</file>