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 DE EVENT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0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o trabalho de organização: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536"/>
        <w:gridCol w:w="2952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:  (  ) Concurso    (  ) Congresso    (  ) Exposição    (  ) Concerto   (  ) Festival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ureza :(  ) Curadoria   (  ) Montagem   (  ) Museografia  (  ) Organização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açã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de catálogo do Evento:  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7-11-16T13:14:00Z</dcterms:modified>
  <cp:revision>2</cp:revision>
  <dc:subject/>
  <dc:title>PRODUÇÃO INTELECTUAL</dc:title>
</cp:coreProperties>
</file>