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ATÓRIO DE PESQUIS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relatóri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jeto de pesquis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z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:  (  ) Restrita  (  ) Irrestrita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ulgação: (  ) Impresso    (   ) Meio magnético    (  ) Meio digital    (  ) Filme    (  ) Hipertext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16:00Z</dcterms:modified>
  <cp:revision>2</cp:revision>
  <dc:subject/>
  <dc:title>PRODUÇÃO INTELECTUAL</dc:title>
</cp:coreProperties>
</file>