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za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RVIÇOS TÉCNICOS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a UNICAMP é co-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serviço técnic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za:</w:t>
            </w:r>
            <w:r>
              <w:rPr>
                <w:rFonts w:cs="Calibri" w:ascii="Calibri" w:hAnsi="Calibri"/>
                <w:sz w:val="16"/>
              </w:rPr>
              <w:t xml:space="preserve"> (   ) Assessoria     (   ) Consultoria     (   ) Parecer    (   ) Elaboração de Projeto    (   ) Relatório Técnico   (   ) Outro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lidade: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ração (meses):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ponibilidade: (   ) restrita               (  ) irrestrita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sz w:val="16"/>
              </w:rPr>
              <w:t>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9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7-11-16T13:39:00Z</dcterms:modified>
  <cp:revision>2</cp:revision>
  <dc:subject/>
  <dc:title>PRODUÇÃO INTELECTUAL</dc:title>
</cp:coreProperties>
</file>