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ES CÊNICA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</w:rPr>
              <w:t>Qual?</w:t>
            </w:r>
            <w:r>
              <w:rPr>
                <w:rFonts w:cs="Arial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escrição da produ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Categoria: ( ) Audiovisual ( ) Circense ( ) Coreográfica ( ) Diversas ( ) Operística ( ) </w:t>
            </w:r>
          </w:p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erformática ( ) Radialística ( ) Teatral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tividades dos Autores: ( ) Aderecista ( ) Ator ( ) Bonequeiro ( ) Caracterizador ( ) Cenógrafo ( ) Coreógrafo ( ) Dançarino ( ) Diretor ( ) Diretor musical ( ) Dramaturgista ( ) Dramaturgo ( ) Encenador ( ) Figurinista ( ) Iluminador ( ) Maquiador ( ) Preparador Corporal ( ) Preparador Vocal (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vento: ( ) Apresentação única ( ) Concurso ( ) Festival ( ) Teledrama ( ) Temporada ( ) Turnê ( ) Outro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val institucional: ( ) Convite (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emiação: ( ) Sim (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uporte/Forma de Registro: ( ) Audiovisual ( ) Impresso ( ) Meio eletrônico ( ) Multimeios </w:t>
            </w:r>
          </w:p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7:00Z</dcterms:modified>
  <cp:revision>7</cp:revision>
  <dc:subject/>
  <dc:title>PRODUÇÃO INTELECTUAL</dc:title>
</cp:coreProperties>
</file>