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 VISUAI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crição da pro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tegoria: ( ) Animação ( ) Computação Gráfica ( ) Desenho ( ) Diversas ( ) Escultura ( ) Filme ( ) Fotografia ( ) Gravura ( ) Ilustração ( ) Instalação ( ) Intervenção Urbana ( ) Livro de Artista ( ) Performance ( ) Pintura ( ) Programação visual ( ) Video ( ) Webart ( ) Outro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tividades dos Autores: ( ) Aderecista ( ) Animador ( ) Artista Multimídia ( ) Artista Plástico ( ) Artista Visual ( ) Cenógrafo ( ) Cineasta ( ) Curador ( ) Desenhista ( ) Escultor ( ) Figurinista ( ) Fotógrafo ( ) Gravador ( ) Ilustrador ( ) Performer ( ) Pintor ( ) Programador Visual (  ) Roteirista  (  ) Video maker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vento: ( ) Apresentação ( ) Bienal ( ) Exposição individual ( ) Exp. Individual convite ( ) Exp. individual seleção ( ) Exp. Individual edital ( ) Exposição coletiva ( ) Exp. coletiva convite ( ) Exp. coletiva seleção ( ) Exp. coletiva edital ( ) Festival ( ) Salão ( ) Outro ( ) Não se aplic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cal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ureza do vínculo: ( ) Temático ( ) Conceitual (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rangência: ( ) Local ( ) Regional ( ) Nacional (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val institucional: (  ) Convite ( 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vento itinerante: (  ) Sim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ição promotor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miação: (  ) Sim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uporte/Forma de Registro: (  ) Audiovisual ( ) Impresso ( ) Meio-eletrônico ( ) Multimeios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7:00Z</dcterms:modified>
  <cp:revision>5</cp:revision>
  <dc:subject/>
  <dc:title>PRODUÇÃO INTELECTUAL</dc:title>
</cp:coreProperties>
</file>