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DUÇÃO INTELECTUAL – Produção Artíst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A PRODUÇÃO CULTURAL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s (nomes completos, não usar abreviaturas)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um docente da UNICAMP é co-autor desta produção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88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488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hamento 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scrição da produçã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ategoria: 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tividades dos Autores: 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idade e Estado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tureza do vínculo: (  ) Temático (  ) Conceitual (  ) Metodológic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brangência: (  ) Local (  ) Regional (  ) Nacional (  ) Internacional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val institucional: (  ) Convite (  ) Edital (  ) Seleçã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tureza do Edital, Seleção, Convite: 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uração da(s) obra(s) ou apresentação (minutos)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stituição promotora / Editora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emiação: (  ) Sim (  ) Nã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uporte/Forma de Registro: ( ) Audiovisual ( ) Impresso ( ) Meio eletrônico ( ) Multimeios ( ) Outr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eletrônico:</w:t>
            </w:r>
          </w:p>
        </w:tc>
      </w:tr>
      <w:tr>
        <w:trPr>
          <w:trHeight w:val="245" w:hRule="atLeast"/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4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8-11-21T23:18:00Z</dcterms:modified>
  <cp:revision>3</cp:revision>
  <dc:subject/>
  <dc:title>PRODUÇÃO INTELECTUAL</dc:title>
</cp:coreProperties>
</file>