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PRODUÇÃO INTELECTUAL - Bibliográfica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IVR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utores </w:t>
            </w:r>
            <w:r>
              <w:rPr>
                <w:rFonts w:cs="Calibri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um docente do programa é coautor desta produção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ítulo do capítul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4488"/>
      </w:tblGrid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talhamento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ítulo da obra: </w:t>
            </w:r>
          </w:p>
          <w:p>
            <w:pPr>
              <w:pStyle w:val="Heading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ISBN da obra (sem traços ou pontos)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eio de Divulgação:  </w:t>
            </w:r>
            <w:r>
              <w:rPr>
                <w:rFonts w:cs="Calibri" w:ascii="Calibri" w:hAnsi="Calibri"/>
                <w:sz w:val="16"/>
              </w:rPr>
              <w:t>(  ) Obra impressa    (   ) Obra digital/eletrônica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dereço eletrônico da obra (URL):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dioma: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dade e País da obra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ureza:  (  ) Coletânea  (  ) Obra única (  ) Enciclopédia  (  ) Dicionário  (  ) Coleção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ipo da Contribuição na Obra: (   ) Capítulo  (   ) Verbete   (   ) Apresentação   (   ) Introdução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   ) Prefácio   (   ) Posfácio    (   ) Obra Completa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úmero de páginas capítulo: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úmero de páginas do livro: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ditora: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 da publicação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e do Coordenador ou Organizador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00:00Z</dcterms:created>
  <dc:creator>Pós-Graduação - IGCE</dc:creator>
  <dc:description/>
  <cp:keywords/>
  <dc:language>en-US</dc:language>
  <cp:lastModifiedBy>Diego Barbosa</cp:lastModifiedBy>
  <cp:lastPrinted>2001-10-31T11:29:00Z</cp:lastPrinted>
  <dcterms:modified xsi:type="dcterms:W3CDTF">2018-11-21T23:07:00Z</dcterms:modified>
  <cp:revision>4</cp:revision>
  <dc:subject/>
  <dc:title>PRODUÇÃO INTELECTUAL</dc:title>
</cp:coreProperties>
</file>