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DUÇÃ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 (   ) Artigo   (   ) Livro  ( 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 traduzid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a obra origin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obra original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ora da tra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País da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(   )  Meio magnético  (   ) Meio digital  (   ) Filme  (   ) Hipertexto  (   ) Outro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8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1:00Z</dcterms:modified>
  <cp:revision>3</cp:revision>
  <dc:subject/>
  <dc:title>PRODUÇÃO INTELECTUAL</dc:title>
</cp:coreProperties>
</file>