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PRESENTAÇÃO DE TRABALH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trabalh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19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za: </w:t>
            </w:r>
            <w:r>
              <w:rPr>
                <w:rFonts w:cs="Calibri" w:ascii="Calibri" w:hAnsi="Calibri"/>
                <w:sz w:val="16"/>
                <w:szCs w:val="16"/>
              </w:rPr>
              <w:t>(  ) Comunicação  (  ) Conferência  (  ) Congresso  (  ) Seminário  (  ) Simpósio   (  ) Outr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ominação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l do Evento: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Estado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9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8-11-21T23:18:00Z</dcterms:modified>
  <cp:revision>3</cp:revision>
  <dc:subject/>
  <dc:title>PRODUÇÃO INTELECTUAL</dc:title>
</cp:coreProperties>
</file>