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RELATÓRIO DE PESQUISA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relatóri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projeto de pesquisa: 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ez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dade:  (  ) Restrita  (  ) Irrestrita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ulgação: (  ) Impresso    (   ) Meio magnético    (  ) Meio digital    (  ) Filme    (  ) Hipertexto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Outro    (  )Vários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6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8-11-21T23:19:00Z</dcterms:modified>
  <cp:revision>3</cp:revision>
  <dc:subject/>
  <dc:title>PRODUÇÃO INTELECTUAL</dc:title>
</cp:coreProperties>
</file>