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RÁDIO OU TV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:    (  ) Entrevista    (  ) Mesa redonda    (  ) Comentário   (  ) Outra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Emiss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Te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Data: _____/______/_____ (</w:t>
            </w:r>
            <w:r>
              <w:rPr>
                <w:rFonts w:cs="Calibri" w:ascii="Calibri" w:hAnsi="Calibri"/>
                <w:sz w:val="18"/>
              </w:rPr>
              <w:t>dia/mês/an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 xml:space="preserve">Duração (minutos)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7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9:00Z</dcterms:modified>
  <cp:revision>3</cp:revision>
  <dc:subject/>
  <dc:title>PRODUÇÃO INTELECTUAL</dc:title>
</cp:coreProperties>
</file>