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989"/>
        <w:gridCol w:w="2037"/>
      </w:tblGrid>
      <w:tr>
        <w:trPr>
          <w:trHeight w:val="1204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ESTÁGIO DOCENTE – PE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de Andamento na Disciplin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o B: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152855119"/>
            <w:bookmarkStart w:id="1" w:name="__Fieldmark__0_115285511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Grupo C: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152855119"/>
            <w:bookmarkStart w:id="3" w:name="__Fieldmark__1_115285511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. Semestre: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1152855119"/>
            <w:bookmarkStart w:id="5" w:name="__Fieldmark__3_115285511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. Semest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152855119"/>
            <w:bookmarkStart w:id="7" w:name="__Fieldmark__4_115285511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Unidad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RA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ome do Estagiário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Professor Superviso</w:t>
      </w:r>
      <w:r>
        <w:rPr>
          <w:sz w:val="20"/>
          <w:szCs w:val="20"/>
        </w:rPr>
        <w:t xml:space="preserve">r </w:t>
      </w:r>
      <w:r>
        <w:rPr>
          <w:b/>
          <w:sz w:val="20"/>
          <w:szCs w:val="20"/>
        </w:rPr>
        <w:t>do PED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Sigla e nome da Disciplina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FF6600"/>
          <w:sz w:val="20"/>
          <w:szCs w:val="20"/>
        </w:rPr>
        <w:t>(Preencha todos os campos, utilize quantas folhas forem necessárias)</w:t>
      </w:r>
    </w:p>
    <w:p>
      <w:pPr>
        <w:pStyle w:val="Defaul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Assinale abaixo as atividades que você tem desenvolvido durante o estági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Selecionar1"/>
      <w:bookmarkStart w:id="9" w:name="Selecionar1"/>
    </w:p>
    <w:p>
      <w:pPr>
        <w:pStyle w:val="Default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Selecionar1"/>
      <w:bookmarkStart w:id="11" w:name="__Fieldmark__11_1152855119"/>
      <w:bookmarkStart w:id="12" w:name="__Fieldmark__11_1152855119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0"/>
      <w:r>
        <w:rPr>
          <w:sz w:val="20"/>
          <w:szCs w:val="20"/>
        </w:rPr>
        <w:t xml:space="preserve"> Efetuou pesquisa em fontes diversas. </w:t>
      </w:r>
    </w:p>
    <w:p>
      <w:pPr>
        <w:pStyle w:val="Default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2_1152855119"/>
      <w:bookmarkStart w:id="14" w:name="__Fieldmark__12_1152855119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xiliou no planejamento e preparação dos materiais para as aulas. </w:t>
      </w:r>
    </w:p>
    <w:p>
      <w:pPr>
        <w:pStyle w:val="Default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13_1152855119"/>
      <w:bookmarkStart w:id="16" w:name="__Fieldmark__13_1152855119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xiliou na elaboração e correção dos exercícios de fixação de aprendizagem. </w:t>
      </w:r>
    </w:p>
    <w:p>
      <w:pPr>
        <w:pStyle w:val="Default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14_1152855119"/>
      <w:bookmarkStart w:id="18" w:name="__Fieldmark__14_115285511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xiliou no gerenciamento de ambientes de suporte ao ensino. </w:t>
      </w:r>
    </w:p>
    <w:p>
      <w:pPr>
        <w:pStyle w:val="Default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15_1152855119"/>
      <w:bookmarkStart w:id="20" w:name="__Fieldmark__15_115285511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xiliou na organização, supervisão de aulas práticas e aulas em laboratório. </w:t>
      </w:r>
    </w:p>
    <w:p>
      <w:pPr>
        <w:pStyle w:val="Default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16_1152855119"/>
      <w:bookmarkStart w:id="22" w:name="__Fieldmark__16_1152855119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xiliou os alunos na utilização e/ou desenvolvimento de softwares. </w:t>
      </w:r>
    </w:p>
    <w:p>
      <w:pPr>
        <w:pStyle w:val="Default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17_1152855119"/>
      <w:bookmarkStart w:id="24" w:name="__Fieldmark__17_1152855119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z atendimento extraclasse (“plantão de dúvidas”). </w:t>
      </w:r>
    </w:p>
    <w:p>
      <w:pPr>
        <w:pStyle w:val="Default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8_1152855119"/>
      <w:bookmarkStart w:id="26" w:name="__Fieldmark__18_1152855119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as (utilize o espaço no final deste Relatório para descrevê-las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Quantas aulas já estiveram sob sua responsabilidade, até o momento?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que em horas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elate sua experiência de atuação no Programa de Estágio Docente, até o momento, como parte integrante para sua formação acadêmica, destacando a </w:t>
      </w:r>
      <w:r>
        <w:rPr>
          <w:sz w:val="20"/>
          <w:szCs w:val="20"/>
          <w:u w:val="single"/>
        </w:rPr>
        <w:t>prática didática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400685</wp:posOffset>
                </wp:positionV>
                <wp:extent cx="5379085" cy="572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45.05pt;mso-wrap-distance-left:7.05pt;mso-wrap-distance-right:7.05pt;mso-wrap-distance-top:0pt;mso-wrap-distance-bottom:0pt;margin-top:31.5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Seu professor Supervisor do PED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21_1152855119"/>
      <w:bookmarkStart w:id="28" w:name="__Fieldmark__21_1152855119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 acompanhado o estágio</w:t>
      </w:r>
    </w:p>
    <w:p>
      <w:pPr>
        <w:pStyle w:val="Default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22_1152855119"/>
      <w:bookmarkStart w:id="30" w:name="__Fieldmark__22_1152855119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 estado presente em aulas</w:t>
      </w:r>
    </w:p>
    <w:p>
      <w:pPr>
        <w:pStyle w:val="Default"/>
        <w:jc w:val="both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23_1152855119"/>
      <w:bookmarkStart w:id="32" w:name="__Fieldmark__23_1152855119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 apoiado a preparação de aulas</w:t>
      </w:r>
    </w:p>
    <w:p>
      <w:pPr>
        <w:pStyle w:val="Default"/>
        <w:jc w:val="both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24_1152855119"/>
      <w:bookmarkStart w:id="34" w:name="__Fieldmark__24_1152855119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os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 Deixe seus comentários e sugestõe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139065</wp:posOffset>
                </wp:positionV>
                <wp:extent cx="5379085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45.05pt;mso-wrap-distance-left:7.05pt;mso-wrap-distance-right:7.05pt;mso-wrap-distance-top:0pt;mso-wrap-distance-bottom:0pt;margin-top:10.9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bCs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b/>
          <w:bCs/>
        </w:rPr>
        <w:t>O ESTAGIÁRIO DEVERÁ MANTER EM SEU PODER, ATÉ O TÉRMINO DESTA CONCESSÃO,CÓPIA ASSINADA DESTE RELATÓRIO.</w:t>
      </w:r>
    </w:p>
    <w:sectPr>
      <w:footerReference w:type="default" r:id="rId3"/>
      <w:type w:val="continuous"/>
      <w:pgSz w:w="11906" w:h="16838"/>
      <w:pgMar w:left="1701" w:right="1701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0:00Z</dcterms:created>
  <dc:creator>prpg</dc:creator>
  <dc:description/>
  <cp:keywords/>
  <dc:language>en-US</dc:language>
  <cp:lastModifiedBy>Tassiane Bragagnolo</cp:lastModifiedBy>
  <dcterms:modified xsi:type="dcterms:W3CDTF">2018-09-18T13:00:00Z</dcterms:modified>
  <cp:revision>2</cp:revision>
  <dc:subject/>
  <dc:title>PAD – Relatório Professor</dc:title>
</cp:coreProperties>
</file>