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67"/>
        <w:gridCol w:w="2292"/>
      </w:tblGrid>
      <w:tr>
        <w:trPr>
          <w:trHeight w:val="149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ESTÁGIO DOCENTE – PED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ório de Andamento na Disciplin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Supervis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O: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920303117"/>
            <w:bookmarkStart w:id="1" w:name="__Fieldmark__0_92030311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 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920303117"/>
            <w:bookmarkStart w:id="3" w:name="__Fieldmark__1_92030311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. Semest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920303117"/>
            <w:bookmarkStart w:id="5" w:name="__Fieldmark__3_92030311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.Semest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920303117"/>
            <w:bookmarkStart w:id="7" w:name="__Fieldmark__4_92030311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Unidad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RA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ome do Estagiário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Professor Supervisor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Sigla e nome da Disciplina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 Com que frequência, até o momento, o estagiário no Programa de Estágio Docente esteve presente na disciplina, inclusive assistindo as aulas do professor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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"/>
      <w:bookmarkStart w:id="9" w:name="__Fieldmark__10_920303117"/>
      <w:bookmarkStart w:id="10" w:name="__Fieldmark__10_920303117"/>
      <w:bookmarkEnd w:id="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das as aula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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"/>
      <w:bookmarkStart w:id="12" w:name="__Fieldmark__11_920303117"/>
      <w:bookmarkStart w:id="13" w:name="__Fieldmark__11_920303117"/>
      <w:bookmarkEnd w:id="1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tre 75% - 100%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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"/>
      <w:bookmarkStart w:id="15" w:name="__Fieldmark__12_920303117"/>
      <w:bookmarkStart w:id="16" w:name="__Fieldmark__12_920303117"/>
      <w:bookmarkEnd w:id="14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nos que 75%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2. Indique o desempenho do estagiário, até o momento, no Programa de Estágio Docente em relação aos objetivos presentes no Projeto de Participação no referido estági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Selecionar21"/>
      <w:bookmarkStart w:id="18" w:name=""/>
      <w:bookmarkStart w:id="19" w:name="__Fieldmark__13_920303117"/>
      <w:bookmarkStart w:id="20" w:name="__Fieldmark__13_920303117"/>
      <w:bookmarkEnd w:id="1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7"/>
      <w:r>
        <w:rPr>
          <w:sz w:val="20"/>
          <w:szCs w:val="20"/>
        </w:rPr>
        <w:t xml:space="preserve"> excelente</w:t>
      </w:r>
      <w:bookmarkStart w:id="21" w:name=""/>
      <w:bookmarkEnd w:id="21"/>
      <w:r>
        <w:rPr>
          <w:sz w:val="20"/>
          <w:szCs w:val="20"/>
        </w:rPr>
        <w:t xml:space="preserve">   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4_920303117"/>
      <w:bookmarkStart w:id="23" w:name="__Fieldmark__14_9203031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m</w:t>
      </w:r>
      <w:bookmarkStart w:id="24" w:name=""/>
      <w:bookmarkEnd w:id="24"/>
      <w:r>
        <w:rPr>
          <w:sz w:val="20"/>
          <w:szCs w:val="20"/>
        </w:rPr>
        <w:t xml:space="preserve">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5_920303117"/>
      <w:bookmarkStart w:id="26" w:name="__Fieldmark__15_920303117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gular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6_920303117"/>
      <w:bookmarkStart w:id="28" w:name="__Fieldmark__16_920303117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ac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Justifique a Avaliação acim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116205</wp:posOffset>
                </wp:positionV>
                <wp:extent cx="5493385" cy="1395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09.9pt;mso-wrap-distance-left:7.05pt;mso-wrap-distance-right:7.05pt;mso-wrap-distance-top:0pt;mso-wrap-distance-bottom:0pt;margin-top:9.15pt;mso-position-vertical-relative:text;margin-left:8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Emphasis"/>
          <w:b/>
          <w:bCs/>
        </w:rPr>
        <w:t>O PROFESSOR SUPERVISOR DEVERÁ MANTER EM SEU PODER, ATÉ O TÉRMINO DESTA CONCESSÃO,CÓPIA ASSINADA DESTE RELATÓRIO</w:t>
      </w:r>
      <w:r>
        <w:rPr/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0:00Z</dcterms:created>
  <dc:creator>prpg</dc:creator>
  <dc:description/>
  <cp:keywords/>
  <dc:language>en-US</dc:language>
  <cp:lastModifiedBy>Tassiane Bragagnolo</cp:lastModifiedBy>
  <cp:lastPrinted>2011-09-19T09:56:00Z</cp:lastPrinted>
  <dcterms:modified xsi:type="dcterms:W3CDTF">2018-09-18T13:00:00Z</dcterms:modified>
  <cp:revision>2</cp:revision>
  <dc:subject/>
  <dc:title>PAD – Relatório Professor</dc:title>
</cp:coreProperties>
</file>