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09220</wp:posOffset>
            </wp:positionV>
            <wp:extent cx="609600" cy="685800"/>
            <wp:effectExtent l="0" t="0" r="0" b="0"/>
            <wp:wrapTight wrapText="bothSides">
              <wp:wrapPolygon edited="0">
                <wp:start x="-476" y="0"/>
                <wp:lineTo x="-476" y="20943"/>
                <wp:lineTo x="21359" y="20943"/>
                <wp:lineTo x="21359" y="0"/>
                <wp:lineTo x="-476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7265</wp:posOffset>
            </wp:positionH>
            <wp:positionV relativeFrom="paragraph">
              <wp:posOffset>-109220</wp:posOffset>
            </wp:positionV>
            <wp:extent cx="552450" cy="685800"/>
            <wp:effectExtent l="0" t="0" r="0" b="0"/>
            <wp:wrapTight wrapText="bothSides">
              <wp:wrapPolygon edited="0">
                <wp:start x="-742" y="0"/>
                <wp:lineTo x="-742" y="20994"/>
                <wp:lineTo x="21600" y="20994"/>
                <wp:lineTo x="21600" y="0"/>
                <wp:lineTo x="-742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UNIVERSIDADE ESTADUAL DE CAMPINAS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ACULDADE DE EDUCAÇÃO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MISSÃO DE PÓS-GRADUAÇÃO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Recuodecorpodetexto2"/>
        <w:ind w:left="2977" w:right="0" w:hanging="0"/>
        <w:rPr/>
      </w:pPr>
      <w:r>
        <w:rPr/>
        <w:t>DOUTORADO EM  EDUCAÇÃO – MODALIDADE DINTER – UNIVERSIDADE ESTADUAL DE CAMPINAS E A UNIVERSIDADE FEDERAL DO PARÁ - ANO ACADÊMICO 2020</w:t>
      </w:r>
    </w:p>
    <w:p>
      <w:pPr>
        <w:pStyle w:val="Normal"/>
        <w:pBdr>
          <w:bottom w:val="single" w:sz="4" w:space="1" w:color="000000"/>
        </w:pBdr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NO ACADÊMICO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grama de Pós-Graduação Em Educ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cha de Inscrição - Ano Acadêmico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dos pessoai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6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91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completo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ome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86"/>
        <w:gridCol w:w="850"/>
        <w:gridCol w:w="3509"/>
      </w:tblGrid>
      <w:tr>
        <w:trPr>
          <w:trHeight w:val="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ome1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ome2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48"/>
        <w:gridCol w:w="1355"/>
        <w:gridCol w:w="294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ome3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o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e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Civil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tat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6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6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ome4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551"/>
        <w:gridCol w:w="1985"/>
        <w:gridCol w:w="251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fix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celular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dereç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1559"/>
        <w:gridCol w:w="492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Rua/Av.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Nome5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Númer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Nome6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Complemento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ome7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410"/>
        <w:gridCol w:w="850"/>
        <w:gridCol w:w="407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ome8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Nome9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ome10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ome11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-6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que com um “X” apenas uma Linha de Pesquisa para a qual deseja candidatar-s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07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53"/>
        <w:gridCol w:w="524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de Pesquisa</w:t>
            </w:r>
          </w:p>
        </w:tc>
      </w:tr>
      <w:tr>
        <w:trPr>
          <w:trHeight w:val="6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ome12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sofia e História da Educação</w:t>
            </w:r>
          </w:p>
        </w:tc>
      </w:tr>
      <w:tr>
        <w:trPr>
          <w:trHeight w:val="6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ome13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, Políticas Públicas e Educação</w:t>
            </w:r>
          </w:p>
        </w:tc>
      </w:tr>
      <w:tr>
        <w:trPr>
          <w:trHeight w:val="6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ome14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gem e Arte em Educação</w:t>
            </w:r>
          </w:p>
        </w:tc>
      </w:tr>
      <w:tr>
        <w:trPr>
          <w:trHeight w:val="6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Nome15"/>
                  <w:enabled/>
                  <w:calcOnExit w:val="0"/>
                  <w:statusText w:type="text" w:val="Digite aqui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ormação de Professores e Trabalho Docen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TENÇÃO: Todos os campos são obrigatórios. Envie esta ficha preenchida juntamente com o restante da documentação para o e-mail informado no edital. Cada candidato deverá fazer uma única inscrição e apenas para uma Linha de Pesqui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4" w:after="0"/>
      <w:ind w:left="119" w:right="-68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rFonts w:ascii="Arial" w:hAnsi="Arial" w:eastAsia="SimSun;宋体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0" w:after="0"/>
      <w:ind w:left="4680" w:right="0" w:hanging="0"/>
      <w:jc w:val="both"/>
    </w:pPr>
    <w:rPr>
      <w:rFonts w:ascii="Arial" w:hAnsi="Arial" w:eastAsia="SimSun;宋体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13:00Z</dcterms:created>
  <dc:creator>fe</dc:creator>
  <dc:description/>
  <cp:keywords/>
  <dc:language>en-US</dc:language>
  <cp:lastModifiedBy>Diego Barbosa</cp:lastModifiedBy>
  <dcterms:modified xsi:type="dcterms:W3CDTF">2019-11-12T01:18:00Z</dcterms:modified>
  <cp:revision>3</cp:revision>
  <dc:subject/>
  <dc:title/>
</cp:coreProperties>
</file>