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mpinas, SP, _____ / _____ / 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O DE RECEBIMENTO DE DOAÇÕE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claro recebimento, por meio de </w:t>
      </w:r>
      <w:r>
        <w:rPr>
          <w:rFonts w:cs="Calibri" w:ascii="Calibri" w:hAnsi="Calibri"/>
          <w:b/>
          <w:sz w:val="28"/>
          <w:szCs w:val="28"/>
        </w:rPr>
        <w:t>DOAÇÃ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o(a) Sr.(a.) </w:t>
      </w:r>
      <w:r>
        <w:rPr>
          <w:rFonts w:cs="Calibri" w:ascii="Calibri" w:hAnsi="Calibri"/>
          <w:sz w:val="28"/>
          <w:szCs w:val="28"/>
          <w:u w:val="single"/>
        </w:rPr>
        <w:t>___________________________________________________</w:t>
      </w:r>
      <w:r>
        <w:rPr>
          <w:rFonts w:cs="Calibri" w:ascii="Calibri" w:hAnsi="Calibri"/>
          <w:sz w:val="28"/>
          <w:szCs w:val="28"/>
        </w:rPr>
        <w:t>, dos itens bibliográficos/documentos (qtde de títulos: ______, qtde de exemplares: ______). Os materiais recebidos serão avaliados pela equipe da Biblioteca Joel Martins, que deverá observar as condições de conservação e de pertinência de conteúdo. Uma vez adequados a conservação e pertinência de assunto, o material será incorporado às coleções da Biblioteca, caso contrário, a equipe procederá ao repasse da publicação/documento para outra Biblioteca do Sistema de Bibliotecas da UNICAMP ou para biblioteca de outras instituições, que tenha interesse pelo material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do funcionário (Biblioteca – FE)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do(a) doador(a) por extens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sz w:val="28"/>
          <w:szCs w:val="28"/>
        </w:rPr>
        <w:t>Assinatura do(a) doador(a) quando diferente do nome por exte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44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</w:rPr>
      <w:t></w:t>
    </w:r>
    <w:r>
      <w:rPr/>
      <w:t>Av. Bertrand Russell, 801 – Cidade Universitária Zeferino Vaz – CEP 13083-970 – Campinas – SP – Brasil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</w:t>
    </w:r>
    <w:r>
      <w:rPr/>
      <w:t xml:space="preserve">Fone: 55 19 3788-5571 / 3788-5570 –  </w:t>
    </w:r>
    <w:r>
      <w:rPr>
        <w:rFonts w:eastAsia="Wingdings" w:cs="Wingdings" w:ascii="Wingdings" w:hAnsi="Wingdings"/>
      </w:rPr>
      <w:t></w:t>
    </w:r>
    <w:r>
      <w:rPr/>
      <w:t xml:space="preserve">http://www.bibli.fae.unicamp.br/index.html    </w:t>
    </w:r>
    <w:r>
      <w:rPr>
        <w:sz w:val="12"/>
      </w:rPr>
      <w:t>(SJA-BF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object w:dxaOrig="1414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-6.65pt;width:45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332457" r:id="rId1"/>
      </w:object>
      <mc:AlternateContent>
        <mc:Choice Requires="wps">
          <w:drawing>
            <wp:anchor behindDoc="1" distT="0" distB="0" distL="77470" distR="114935" simplePos="0" locked="0" layoutInCell="0" allowOverlap="1" relativeHeight="6">
              <wp:simplePos x="0" y="0"/>
              <wp:positionH relativeFrom="column">
                <wp:posOffset>1754505</wp:posOffset>
              </wp:positionH>
              <wp:positionV relativeFrom="paragraph">
                <wp:posOffset>189865</wp:posOffset>
              </wp:positionV>
              <wp:extent cx="2468880" cy="365760"/>
              <wp:effectExtent l="0" t="6350" r="46990" b="1149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Biblioteca Prof. Joel Martin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520402" stroked="t" o:allowincell="f" style="position:absolute;margin-left:138.15pt;margin-top:14.95pt;width:194.35pt;height:28.75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Biblioteca Prof. Joel Martins</w:t>
                    </w:r>
                  </w:p>
                </w:txbxContent>
              </v:textbox>
              <v:path textpathok="t"/>
              <v:textpath on="t" fitshape="t" string="Biblioteca Prof. Joel Martins" style="font-family:&quot;Arial Black&quot;;font-size:12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2025</wp:posOffset>
              </wp:positionH>
              <wp:positionV relativeFrom="paragraph">
                <wp:posOffset>-81280</wp:posOffset>
              </wp:positionV>
              <wp:extent cx="54800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0" cy="444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50" r="-6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42.95pt;mso-wrap-distance-left:9.05pt;mso-wrap-distance-right:9.05pt;mso-wrap-distance-top:0pt;mso-wrap-distance-bottom:0pt;margin-top:-6.4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0" cy="444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50" r="-6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ind w:left="284" w:hanging="0"/>
      <w:jc w:val="right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</w:r>
  </w:p>
  <w:p>
    <w:pPr>
      <w:pStyle w:val="Header"/>
      <w:pBdr>
        <w:bottom w:val="double" w:sz="4" w:space="1" w:color="000000"/>
      </w:pBdr>
      <w:ind w:left="284" w:hanging="0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715</wp:posOffset>
          </wp:positionH>
          <wp:positionV relativeFrom="paragraph">
            <wp:posOffset>2338070</wp:posOffset>
          </wp:positionV>
          <wp:extent cx="3566160" cy="3511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351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1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1:00Z</dcterms:created>
  <dc:creator>malu</dc:creator>
  <dc:description/>
  <cp:keywords/>
  <dc:language>en-US</dc:language>
  <cp:lastModifiedBy>Simone Lucas Gonçalves de Oliveira</cp:lastModifiedBy>
  <cp:lastPrinted>2016-01-18T11:01:00Z</cp:lastPrinted>
  <dcterms:modified xsi:type="dcterms:W3CDTF">2016-05-09T18:37:00Z</dcterms:modified>
  <cp:revision>3</cp:revision>
  <dc:subject/>
  <dc:title>Cidade Universitária “Zeferino Vaz”</dc:title>
</cp:coreProperties>
</file>