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arta aberta ao Congresso Nacional</w:t>
      </w:r>
    </w:p>
    <w:p>
      <w:pPr>
        <w:pStyle w:val="Normal"/>
        <w:spacing w:lineRule="auto" w:line="360" w:before="280" w:after="28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Diz-se o crime: 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doloso, quando o agente quis o resultado 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u assumiu o risco de produzi-lo.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Lei N. 7.209/1984, Art. 18, Inciso I.)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Quantas mortes ainda serão necessárias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ara que se saiba que já se matou demais.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Bob Dylan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celentíssimos Senhores Deputados Federais e Senadore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e mês de março o País ultrapassou 300 mil mortes por Covid! Todos sabemos que esse número poderia ser muito menor, não fosse o risco de causar a morte, assumido pelo Governo Federal, com sua inépcia, sua incompetência e seu descaso no enfrentamento à pandemia. Ora, se a perda de uma única vida é suficiente para tipificar como crime a ação ou a omissão que a gerou, quanto mais quando as vítimas ultrapassam as centenas de milhares! Que nome daremos à conduta de um Governo cujo resultado, por negligência ou incompetência, é o colapso do sistema de saúde e o horror das mortes em massa por asfixia, sem atendimento, sem despedida, sem velório, sem lápide, sem consolo? Mortes precedidas de tortura; mortes sem cidadania; mortes em total solidão! O nome desse crime é genocídio!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</w:rPr>
        <w:t xml:space="preserve">Em janeiro deste ano, um grupo de 352 notáveis, formado por juristas, economistas, intelectuais e artistas, solicitou à </w:t>
      </w:r>
      <w:r>
        <w:rPr>
          <w:rFonts w:cs="Calibri Light" w:ascii="Calibri Light" w:hAnsi="Calibri Light"/>
          <w:shd w:fill="FFFFFF" w:val="clear"/>
        </w:rPr>
        <w:t>Procuradoria Geral da República (PGR) a abertura de uma ação criminal contra o Presidente Bolsonaro no Supremo Tribunal Federal (STF)</w:t>
      </w:r>
      <w:r>
        <w:rPr>
          <w:rFonts w:cs="Calibri Light" w:ascii="Calibri Light" w:hAnsi="Calibri Light"/>
        </w:rPr>
        <w:t xml:space="preserve"> por “</w:t>
      </w:r>
      <w:r>
        <w:rPr>
          <w:rFonts w:cs="Calibri Light" w:ascii="Calibri Light" w:hAnsi="Calibri Light"/>
          <w:shd w:fill="FFFFFF" w:val="clear"/>
        </w:rPr>
        <w:t xml:space="preserve">sabotagens para retardar ou mesmo frustrar o processo de vacinação” contra a Covid-19 no Brasil. Os signatários consideraram que o Presidente violou o Código Penal, ao induzir a população a desacreditar na eficácia das vacinas e ao aplicar verbas públicas na fabricação e  na  compra  de  medicamentos sem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spacing w:lineRule="auto" w:line="360" w:before="280" w:after="28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eficácia  comprovada contra a doença e que,</w:t>
      </w:r>
      <w:r>
        <w:rPr>
          <w:rFonts w:cs="Calibri Light" w:ascii="Calibri Light" w:hAnsi="Calibri Light"/>
        </w:rPr>
        <w:t xml:space="preserve"> mais tarde, se comprovariam nefastos à saúde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shd w:fill="FFFFFF" w:val="clear"/>
        </w:rPr>
        <w:t xml:space="preserve"> Destacaram, ainda, que, no caso da tragédia de Manaus, o Governo Federal soube do “iminente colapso do sistema de saúde” pelo menos dez dias antes de os pacientes começarem a morrer asfixiados pela falta de oxigênio nos hospitais. No entanto, apesar das evidências, o Procurador Geral da República afirmou, em nota, que processos contra agentes públicos, incluindo o Presidente, são de competência do Legislativo, e não da PGR. A responsabilidade, portanto, é de Vossas Excelências!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ão mais de 300 mil vidas perdidas, de brasileiras e brasileiros, de todas as idades! Sim, porque a epidemia rejuvenesceu no Brasil. Só nesse início de 2021, o número de jovens mortos por Covid equivale a treze incêndios da boate Kiss, episódio que provocou enorme comoção nacional. A mortalidade de jovens entre 18 e 45 anos nas UTIs brasileiras triplicou e a de pacientes entubados, de todas as faixas etárias, é de 53%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as mortes ainda serão necessárias para sensibilizar Vossas Excelências de que é necessário defender a vida da população? Temos um Presidente incapaz de cumprir suas obrigações constitucionais e, ainda, sem qualquer empatia ou compaixão. E quanto à Vossas Excelências? Onde está vosso compromisso com o povo? Ou acaso estais a esperar que mais algum dentre vossos pares venha a ser abatido pela doença? Nesse caso, por quantos senadores e deputados mortos ainda aguardais antes de agir?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Além de ferir o Código Penal, o Presidente também já incorreu em diversos crimes de responsabilidade, sobejamente denunciados: quebra de decoro; fomento a manifestações antidemocráticas e ofensivas à Constituição e ao Estado Democrático de Direito; comprometimento da harmonia entre poderes e entre os entes federados; interferência em investigações de membros de sua família; destruição de políticas públicas, previstas na Constituição, para a defesa do trabalho, do meio ambiente, da saúde, da educação, da cultura, dos povos indígenas e dos direitos humanos. Não por acaso, há mais de 60 pedidos de impeachment no Congresso, à espera de que sejam pautados e encaminhados. </w:t>
      </w:r>
    </w:p>
    <w:p>
      <w:pPr>
        <w:pStyle w:val="Footnote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s outros crimes ele ainda precisa cometer para que Vossas Excelências se sintam suficientemente convencidos de que há um criminoso a ser destituído do Poder Executivo?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libri Light" w:ascii="Calibri Light" w:hAnsi="Calibri Light"/>
        </w:rPr>
        <w:t>O descontrole da epidemia traz, também, consequências desastrosas para a economia: já são</w:t>
      </w:r>
      <w:r>
        <w:rPr>
          <w:rFonts w:cs="Calibri Light" w:ascii="Calibri Light" w:hAnsi="Calibri Light"/>
          <w:shd w:fill="FFFFFF" w:val="clear"/>
        </w:rPr>
        <w:t xml:space="preserve"> mais de 14 milhões de desempregados, o setor de serviços está praticamente estagnado, a classe artística foi abandona à própria sorte e quase 1 milhão de pequenas empresas já fecharam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Calibri Light" w:ascii="Calibri Light" w:hAnsi="Calibri Light"/>
        </w:rPr>
        <w:t xml:space="preserve">A “carta dos economistas”, publicada no dia 21/03, chama a atenção para a gravidade da situação e contraria o discurso falacioso do Presidente de que as medidas de distanciamento social estariam prejudicando a atividade econômica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antas fábricas, comércios e teatros ainda terão de fechar e quantos milhões de pessoas ainda precisarão ser demitidas para que Vossas Excelências percebam que, no rumo em que vamos, nosso destino será o abismo? 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Executivo, nada se pode esperar, exceto a renúncia ou a deposição. Qualquer medida que por ele venha a ser tomada, ainda que tardiamente acertada, carecerá da confiabilidade necessária para que seja eficaz. O descrédito e a desmoralização desse Governo crescem vertiginosamente e são irreversíve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É de Vossas Excelências, portanto, que deve vir a iniciativa de cessar o desgoverno em curso, que apodrece as instituições, ataca a democracia, fomenta o desemprego, paralisa a economia e mata o povo brasileiro. Basta de genocídio! Se o Congresso permanecer inerte e omisso, arcará com o ônus da cumplicidade pelos crimes que deixou de denunciar e combater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São mais de 300 mil vidas perdidas, de brasileiras e brasileiros. Muitas outras ainda se perderão, lamentavelmente. Mas muitas poderão ser poupadas se a ação for assertiva, corajosa e célere, como exige a gravidade do momento e o tamanho da responsabilidade que repousa sobre os – legítimos - representantes do povo. 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rStyle w:val="Appleconvertedspace"/>
          <w:rFonts w:cs="Calibri Light" w:ascii="Calibri Light" w:hAnsi="Calibri Light"/>
          <w:shd w:fill="FFFFFF" w:val="clear"/>
        </w:rPr>
        <w:t>Faculdade de Educação da UNICAM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 Hospital de Clínicas da Unicamp identificou o primeiro caso de paciente que teve diagnóstico de hepatite medicamentosa relacionada ao uso do 'kit covid'. Disponível em: </w:t>
      </w:r>
      <w:hyperlink r:id="rId1">
        <w:r>
          <w:rPr>
            <w:rStyle w:val="InternetLink"/>
            <w:rFonts w:cs="Calibri Light" w:ascii="Calibri Light" w:hAnsi="Calibri Light"/>
          </w:rPr>
          <w:t>https://www.correiobraziliense.com.br/brasil/2021/03/4913755-1-caso-de-hepatite-medicamentosa-relacionada-ao-uso-do-kit-covid-e-confirmada.html</w:t>
        </w:r>
      </w:hyperlink>
      <w:r>
        <w:rPr>
          <w:rFonts w:cs="Calibri Light" w:ascii="Calibri Light" w:hAnsi="Calibri Light"/>
        </w:rPr>
        <w:t xml:space="preserve"> acesso em 29/03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104775</wp:posOffset>
          </wp:positionV>
          <wp:extent cx="753745" cy="852805"/>
          <wp:effectExtent l="0" t="0" r="0" b="0"/>
          <wp:wrapNone/>
          <wp:docPr id="1" name="logounica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ica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37835</wp:posOffset>
          </wp:positionH>
          <wp:positionV relativeFrom="paragraph">
            <wp:posOffset>-57150</wp:posOffset>
          </wp:positionV>
          <wp:extent cx="590550" cy="737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mallCaps/>
      <w:sz w:val="52"/>
      <w:lang w:val="en-US"/>
    </w:rPr>
  </w:style>
  <w:style w:type="paragraph" w:styleId="Heading3">
    <w:name w:val="Heading 3"/>
    <w:basedOn w:val="Convidado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Calibri"/>
      <w:sz w:val="4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alibri" w:hAnsi="Calibri" w:cs="Calibri"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central">
    <w:name w:val="textos-central"/>
    <w:qFormat/>
    <w:rPr>
      <w:rFonts w:ascii="Calibri" w:hAnsi="Calibri" w:cs="Calibri"/>
      <w:sz w:val="36"/>
    </w:rPr>
  </w:style>
  <w:style w:type="character" w:styleId="Subtitulo">
    <w:name w:val="subtitulo"/>
    <w:qFormat/>
    <w:rPr>
      <w:rFonts w:ascii="Calibri" w:hAnsi="Calibri" w:cs="Calibri"/>
      <w:sz w:val="32"/>
    </w:rPr>
  </w:style>
  <w:style w:type="character" w:styleId="Ttulo3Char">
    <w:name w:val="Título 3 Char"/>
    <w:qFormat/>
    <w:rPr>
      <w:rFonts w:ascii="Calibri" w:hAnsi="Calibri" w:cs="Calibri"/>
      <w:b/>
      <w:smallCaps/>
      <w:sz w:val="40"/>
      <w:szCs w:val="24"/>
    </w:rPr>
  </w:style>
  <w:style w:type="character" w:styleId="Ttulo2Char">
    <w:name w:val="Título 2 Char"/>
    <w:qFormat/>
    <w:rPr>
      <w:rFonts w:ascii="Calibri" w:hAnsi="Calibri" w:cs="Times New Roman"/>
      <w:b/>
      <w:bCs/>
      <w:smallCaps/>
      <w:sz w:val="52"/>
      <w:szCs w:val="24"/>
    </w:rPr>
  </w:style>
  <w:style w:type="character" w:styleId="Ttulo4Char">
    <w:name w:val="Título 4 Char"/>
    <w:qFormat/>
    <w:rPr>
      <w:rFonts w:ascii="Calibri" w:hAnsi="Calibri" w:cs="Tahoma"/>
      <w:color w:val="000000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har">
    <w:name w:val="Título 1 Char"/>
    <w:qFormat/>
    <w:rPr>
      <w:rFonts w:ascii="Trebuchet MS" w:hAnsi="Trebuchet MS" w:cs="Times New Roman"/>
      <w:sz w:val="24"/>
      <w:szCs w:val="20"/>
    </w:rPr>
  </w:style>
  <w:style w:type="character" w:styleId="CorpodetextoChar">
    <w:name w:val="Corpo de texto Char"/>
    <w:qFormat/>
    <w:rPr>
      <w:rFonts w:ascii="Trebuchet MS" w:hAnsi="Trebuchet MS" w:cs="Times New Roman"/>
      <w:sz w:val="24"/>
      <w:szCs w:val="20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idado">
    <w:name w:val="Convidado"/>
    <w:basedOn w:val="Normal"/>
    <w:qFormat/>
    <w:pPr>
      <w:jc w:val="center"/>
    </w:pPr>
    <w:rPr>
      <w:b/>
      <w:smallCaps/>
      <w:sz w:val="44"/>
    </w:rPr>
  </w:style>
  <w:style w:type="paragraph" w:styleId="Data">
    <w:name w:val="data"/>
    <w:basedOn w:val="Convidado"/>
    <w:qFormat/>
    <w:pPr>
      <w:jc w:val="left"/>
    </w:pPr>
    <w:rPr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rreiobraziliense.com.br/brasil/2021/03/4913755-1-caso-de-hepatite-medicamentosa-relacionada-ao-uso-do-kit-covid-e-confirmada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43:00Z</dcterms:created>
  <dc:creator>fe</dc:creator>
  <dc:description/>
  <cp:keywords/>
  <dc:language>en-US</dc:language>
  <cp:lastModifiedBy>admin</cp:lastModifiedBy>
  <cp:lastPrinted>2018-10-01T15:11:00Z</cp:lastPrinted>
  <dcterms:modified xsi:type="dcterms:W3CDTF">2021-03-31T20:43:00Z</dcterms:modified>
  <cp:revision>2</cp:revision>
  <dc:subject/>
  <dc:title/>
</cp:coreProperties>
</file>