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RMO DE CONFISSÃO DE RESPONSABILIDADE E ASSUNÇÃO DE ENCARGO FINANCEI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288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ome do servidor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cionalida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stado civil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matrícula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ortador(a) da cédula de identidade RG nº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úmero do RG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CPF nº 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úmero do CPF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residente e domiciliado(a) à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ndereç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ep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dade/estad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neste termo denominado servidor, exercendo atualmente a função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unçã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unto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nidade/órgã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no regim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regime de trabalh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ndo sido autorizado pela Universidade Estadual de Campinas a afastar-se sem prejuízo de vencimentos e das demais vantagens da função, com o objetivo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nalida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elo prazo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eríod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nos termos da Deliberação CONSU-A-014/2015, assina e presente Termo de Confissão de Responsabilidade e Assunção de Encargo Financeiro, por livre e espontânea vontade, mediante as cláusulas e condições a seguir estipuladas: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O servidor se compromete a reassumir sua função no dia imediato ao do término do afastamento ou de sua eventual prorrogação autorizada pela Universidade.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egunda</w:t>
      </w:r>
      <w:r>
        <w:rPr>
          <w:rFonts w:cs="Calibri" w:ascii="Calibri" w:hAnsi="Calibri"/>
          <w:sz w:val="22"/>
          <w:szCs w:val="22"/>
        </w:rPr>
        <w:t xml:space="preserve"> - O servidor se obriga a trabalhar regularmente na Universidade Estadual de Campinas pelo período correspondente ao do afastamento e eventual prorrogação, contado a partir do início do exercício de suas atividades.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Terceira</w:t>
      </w:r>
      <w:r>
        <w:rPr>
          <w:rFonts w:cs="Calibri" w:ascii="Calibri" w:hAnsi="Calibri"/>
          <w:sz w:val="22"/>
          <w:szCs w:val="22"/>
        </w:rPr>
        <w:t xml:space="preserve"> - O servidor se compromete a encaminhar relatórios periódicos, conforme lhe for exigido, e cumprir o objetivo proposto no prazo concedido.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arta</w:t>
      </w:r>
      <w:r>
        <w:rPr>
          <w:rFonts w:cs="Calibri" w:ascii="Calibri" w:hAnsi="Calibri"/>
          <w:sz w:val="22"/>
          <w:szCs w:val="22"/>
        </w:rPr>
        <w:t xml:space="preserve"> - Em caso de inadimplência total ou parcial das obrigações previstas nas cláusulas primeira, segunda e terceira, isto é, quando o servidor não retornar às suas atividades findo o prazo do afastamento, quando não cumprir o período de permanência regular, ou quando não encaminhar relatórios periódicos ou não atingir o objetivo proposto, a Universidade promoverá a apuração de sua responsabilidade, ficando caracterizada a mora do servidor e a obrigação de ressarcimento das importâncias recebidas durante o período de afastamento pelos valores correntes e atuais, correspondentes ao salário vigente na época do reembolso e relativos ao seu nível de referência na carreira.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inta</w:t>
      </w:r>
      <w:r>
        <w:rPr>
          <w:rFonts w:cs="Calibri" w:ascii="Calibri" w:hAnsi="Calibri"/>
          <w:sz w:val="22"/>
          <w:szCs w:val="22"/>
        </w:rPr>
        <w:t xml:space="preserve"> - Este termo obriga seu subscritor até o cumprimento do prazo previsto na cláusula segunda ou até o ressarcimento à Universidade das importâncias referidas na cláusula quarta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br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Local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br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13335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.05pt" to="356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394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E RG DA TESTEMUNHA 1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E RG DA TESTEMUNHA 2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56:00Z</dcterms:created>
  <dc:creator>Fernandoc</dc:creator>
  <dc:description/>
  <cp:keywords/>
  <dc:language>en-US</dc:language>
  <cp:lastModifiedBy>Elenize Maria Alonso David</cp:lastModifiedBy>
  <cp:lastPrinted>2018-08-17T10:12:00Z</cp:lastPrinted>
  <dcterms:modified xsi:type="dcterms:W3CDTF">2018-09-12T14:56:00Z</dcterms:modified>
  <cp:revision>2</cp:revision>
  <dc:subject/>
  <dc:title>       </dc:title>
</cp:coreProperties>
</file>