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pBdr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2"/>
        <w:pBdr/>
        <w:spacing w:lineRule="auto" w:line="360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TERMO DE CIÊNCIA </w:t>
      </w:r>
    </w:p>
    <w:p>
      <w:pPr>
        <w:pStyle w:val="Normal2"/>
        <w:pBdr/>
        <w:spacing w:lineRule="auto" w:line="360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QUALIDADE TÉCNICA DE EQUIPAMENTO 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Declaro que estive junto à Secretaria de Pesquisa da Faculdade de Educação da Unicamp, com apoio do(a) servidor(a) _____________________________________________, para retirada do item ________________________________ de número de patrimônio _________________. 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Declaro ainda que o item supramencionado (juntamente com seus acessórios padrão) foi testado na minha presença e não apresentou avaria, desgaste ou quaisquer alterações de uso. Manifesto ciência de que o item está em total condição de uso e deverá ser entregue/devolvido em mesmas condições em data previamente acordada com Secretaria de Pesquisa da FE/Unicamp, assim como atesto ciência de desdobramentos para casos de perda, furto ou roubo ou demais fatos não previstos. 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Campinas, ___  de ___________ de 20__.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 xml:space="preserve">Nome: 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 xml:space="preserve">Registro Acadêmico: 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 xml:space="preserve">RG / CPF: </w:t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2"/>
        <w:pBdr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________________________________ </w:t>
      </w:r>
    </w:p>
    <w:p>
      <w:pPr>
        <w:pStyle w:val="Normal2"/>
        <w:pBdr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Assinatura do Pesquisador/Interessado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123825</wp:posOffset>
              </wp:positionV>
              <wp:extent cx="3348355" cy="5975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360" cy="59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4pt;margin-top:9.75pt;width:263.6pt;height:47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14450</wp:posOffset>
          </wp:positionH>
          <wp:positionV relativeFrom="paragraph">
            <wp:posOffset>180975</wp:posOffset>
          </wp:positionV>
          <wp:extent cx="455295" cy="486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0</wp:posOffset>
          </wp:positionH>
          <wp:positionV relativeFrom="paragraph">
            <wp:posOffset>180975</wp:posOffset>
          </wp:positionV>
          <wp:extent cx="368300" cy="483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80" r="-10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column">
                <wp:posOffset>2590800</wp:posOffset>
              </wp:positionH>
              <wp:positionV relativeFrom="page">
                <wp:posOffset>581025</wp:posOffset>
              </wp:positionV>
              <wp:extent cx="3347720" cy="596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ind w:right="0" w:hanging="0"/>
                            <w:jc w:val="righ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>Universidade Estadual de Campinas</w:t>
                            <w:br/>
                            <w:t>Faculdade de Educação | CPDC</w:t>
                            <w:br/>
                            <w:t>cpdcfe@unicamp.br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46.95pt;mso-wrap-distance-left:0pt;mso-wrap-distance-right:0pt;mso-wrap-distance-top:5.7pt;mso-wrap-distance-bottom:5.7pt;margin-top:45.75pt;mso-position-vertical-relative:page;margin-left:204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dodoquadro"/>
                      <w:spacing w:lineRule="auto" w:line="240" w:before="0" w:after="0"/>
                      <w:ind w:right="0" w:hanging="0"/>
                      <w:jc w:val="right"/>
                      <w:rPr>
                        <w:rFonts w:ascii="Calibri" w:hAnsi="Calibri" w:eastAsia="Calibri" w:cs="Calibri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>Universidade Estadual de Campinas</w:t>
                      <w:br/>
                      <w:t>Faculdade de Educação | CPDC</w:t>
                      <w:br/>
                      <w:t>cpdcfe@unicamp.br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ind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/>
    </w:pPr>
    <w:r>
      <w:rPr/>
      <w:drawing>
        <wp:inline distT="0" distB="0" distL="0" distR="0">
          <wp:extent cx="500380" cy="5003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rPr/>
    </w:pPr>
    <w:r>
      <w:rPr/>
    </w:r>
  </w:p>
  <w:p>
    <w:pPr>
      <w:pStyle w:val="Normal1"/>
      <w:rPr>
        <w:rFonts w:ascii="Times New Roman" w:hAnsi="Times New Roman" w:eastAsia="Times New Roman" w:cs="Times New Roman"/>
        <w:caps w:val="false"/>
        <w:smallCaps w:val="false"/>
        <w:color w:val="000000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67.9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2"/>
      <w:pBdr/>
      <w:jc w:val="center"/>
      <w:rPr>
        <w:rFonts w:ascii="Times New Roman" w:hAnsi="Times New Roman" w:eastAsia="Times New Roman" w:cs="Times New Roman"/>
        <w:caps w:val="false"/>
        <w:smallCaps w:val="false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Normal2">
    <w:name w:val="normal2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2T13:30:51Z</dcterms:modified>
  <cp:revision>4</cp:revision>
  <dc:subject/>
  <dc:title/>
</cp:coreProperties>
</file>